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96240</wp:posOffset>
                </wp:positionV>
                <wp:extent cx="571881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6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5995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1" r="-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599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79.45pt;mso-wrap-distance-left:0pt;mso-wrap-distance-right:9pt;mso-wrap-distance-top:0pt;mso-wrap-distance-bottom:0pt;margin-top:-31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6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0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995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" w:leader="none"/>
        </w:tabs>
        <w:jc w:val="center"/>
        <w:rPr/>
      </w:pPr>
      <w:r>
        <w:rPr>
          <w:sz w:val="24"/>
        </w:rPr>
        <w:t>ΠΡΟΓΡΑΜΜΑ ΜΕΤΑΠΤΥΧΙΑΚΩΝ ΣΠΟΥΔΩΝ «ΔΙΑΣΥΝΔΕΤΙΚΗ ΨΥΧΙΑΤΡΙΚΗ: ΑΠΑΡΤΙΩΜΕΝΗ ΦΡΟΝΤΙΔΑ ΣΩΜΑΤΙΚΗΣ ΚΑΙ ΨΥΧΙΚΗΣ ΥΓΕΙΑΣ »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90" w:leader="none"/>
        </w:tabs>
        <w:rPr/>
      </w:pPr>
      <w:r>
        <w:rPr/>
        <w:t>ΑΙΤΗΣΗ ΥΠΟΨΗΦΙΟΥ (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>-20</w:t>
      </w:r>
      <w:r>
        <w:rPr/>
        <w:t>20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6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ΕΠΩΝΥΜΟ ……………………………………………………………………………………</w:t>
              <w:br/>
              <w:t>ΟΝΟΜΑ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b/>
                <w:bCs/>
              </w:rPr>
              <w:t>ΗΜΕΡΟΜΗΝΙΑ ΓΕΝΝΗΣΗΣ ….………/…...……./…..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ΕΠΙΚΟΙΝΩΝΙΑΣ……………………………………….……ΤΚ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A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-ΜΑΙL……………………………………………………ΦΑΞ…………………………………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ωτο.</w:t>
            </w:r>
          </w:p>
        </w:tc>
      </w:tr>
    </w:tbl>
    <w:p>
      <w:pPr>
        <w:pStyle w:val="Heading7"/>
        <w:shd w:fill="auto" w:val="clear"/>
        <w:tabs>
          <w:tab w:val="clear" w:pos="720"/>
          <w:tab w:val="left" w:pos="9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7"/>
        <w:shd w:fill="auto" w:val="clear"/>
        <w:tabs>
          <w:tab w:val="clear" w:pos="720"/>
          <w:tab w:val="left" w:pos="90" w:leader="none"/>
        </w:tabs>
        <w:rPr>
          <w:i/>
          <w:i/>
          <w:color w:val="FF0000"/>
        </w:rPr>
      </w:pPr>
      <w:r>
        <w:rPr>
          <w:i/>
          <w:color w:val="FF0000"/>
        </w:rPr>
        <w:t xml:space="preserve">ΣΥΜΠΛΗΡΩΣΤΕ ΤΑ ΠΑΡΑΚΑΤΩ ΠΕΔΙΑ ΗΛΕΚΤΡΟΝΙΚΑ ΜΕ ΤΙΣ ΑΠΑΡΑΙΤΗΤΕΣ ΠΛΗΡΟΦΟΡΙΕΣ. </w:t>
      </w:r>
    </w:p>
    <w:p>
      <w:pPr>
        <w:pStyle w:val="Heading7"/>
        <w:shd w:fill="auto" w:val="clear"/>
        <w:tabs>
          <w:tab w:val="clear" w:pos="720"/>
          <w:tab w:val="left" w:pos="90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ΟΠΟΥ ΧΡΕΙΑΖΕΤΑΙ  ΠΡΟΣΘΕΣΤΕ ΕΠΙΠΛΕΟΝ ΓΡΑΜΜΕΣ.</w:t>
      </w:r>
    </w:p>
    <w:p>
      <w:pPr>
        <w:pStyle w:val="Normal"/>
        <w:rPr/>
      </w:pPr>
      <w:r>
        <w:rPr/>
        <w:t>(Η παρούσα αίτηση αφού συμπληρωθεί ηλεκτρονικά, θα πρέπει να εκτυπωθεί και να κατατεθεί, μαζί με τα υπόλοιπα δικαιολογητικά, στην γραμματέα του ΠΜΣ)</w:t>
      </w:r>
    </w:p>
    <w:p>
      <w:pPr>
        <w:pStyle w:val="Normal"/>
        <w:rPr/>
      </w:pPr>
      <w:r>
        <w:rPr/>
      </w:r>
    </w:p>
    <w:p>
      <w:pPr>
        <w:pStyle w:val="Heading7"/>
        <w:shd w:fill="C0C0C0" w:val="clear"/>
        <w:tabs>
          <w:tab w:val="clear" w:pos="720"/>
          <w:tab w:val="left" w:pos="90" w:leader="none"/>
        </w:tabs>
        <w:rPr/>
      </w:pPr>
      <w:r>
        <w:rPr/>
        <w:t>ΕΚΠΑΙΔΕΥΣΗ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2268"/>
        <w:gridCol w:w="1584"/>
        <w:gridCol w:w="1676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ανεπιστημίο/</w:t>
              <w:br/>
              <w:t>ΤΕΙ/Ίδρυμ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αποφοίτηση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Βαθμός αποφοίτησ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ροπτυχιακές σπουδέ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i/>
                <w:i/>
                <w:color w:val="FF0000"/>
              </w:rPr>
            </w:pPr>
            <w:r>
              <w:rPr/>
              <w:t xml:space="preserve">Τίτλος διπλωματικής εργασίας </w:t>
            </w:r>
            <w:r>
              <w:rPr>
                <w:i/>
                <w:color w:val="FF0000"/>
              </w:rPr>
              <w:t>(εάν υπάρχει)</w:t>
            </w:r>
            <w:r>
              <w:rPr/>
              <w:t xml:space="preserve">/Επιβλέπων Καθηγητής/ Βαθμός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Μεταπτυχιακές σπουδέ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ΠΛΗΡΟΦΟΡΙΕΣ ΓΙΑ ΙΑΤΡΙΚΗ ΕΙΔΙΚΟΤΗΤΑ (</w:t>
      </w:r>
      <w:r>
        <w:rPr>
          <w:b w:val="false"/>
          <w:i/>
          <w:color w:val="FF0000"/>
        </w:rPr>
        <w:t>να συμπληρωθούν οι σχετικές πληροφορίες μόνο από ιατρούς</w:t>
      </w:r>
      <w:r>
        <w:rPr/>
        <w:t>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/>
              <w:t>ΕΙΔΙΚΟΤΗΤΑ:………………………………………………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/>
              <w:t xml:space="preserve">ΚΑΤΑΣΤΑΣΗ: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45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ΕΙΔΙΚΕΥΜΕΝΟΣ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45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ΕΙΔΙΚΕΥΟΜΕΝΟΣ, ΑΠΟ……/…/……ΠΑΡΟΥΣΑ ΘΕΣΗ………………………………………..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45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ΕΙΔΙΚΕΥΟΜΕΝΟΣ ΙΑΤΡΟΣ ΣΕ ΑΝΑΜΟΝΗ ΕΙΔΙΚΟΤΗΤΑΣ Ή ΣΕ ΑΓΡΟΤΙΚΟ ΙΑΤΡΕΙΟ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45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ΠΤΥΧΙΟΥΧΟΣ ΙΑΤΡΙΚΗΣ ΧΩΡΙΣ ΕΓΓΡΑΦΗ ΓΙΑ ΑΝΑΜΟΝΗ ΕΙΔΙΚΟΤΗΤΑΣ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450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ΙΑΤΡΟΣ ΧΩΡΙΣ ΕΙΔΙΚΟΤΗΤΑ</w:t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ΜΕΤΕΚΠΑΙΔΕΥΣΗ (Εκπαιδευτικά προγράμματα και σεμινάρια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0"/>
        <w:gridCol w:w="602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&amp; διάρκει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(από - έω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αν/μιο/ Ίδρυμα/ Φορέας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Τίτλος/Περιγραφή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ΕΚΠΑΙΔΕΥΣΗ ΣΕ ΨΥΧΟΘΕΡΑΠΕΙΕΣ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0"/>
        <w:gridCol w:w="620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&amp; διάρκει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b/>
              </w:rPr>
              <w:t>(από - έω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αν/μιο/ Ίδρυμα/ Φορέας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Τίτλος/Περιγραφή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ΕΡΕΥΝΗΤΙΚΗ ΕΜΠΕΙΡΙΑ (πχ. Συμμετοχή σε ερευνητικά πρωτόκολλα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970"/>
        <w:gridCol w:w="344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&amp; διάρκει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(από - έω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b/>
              </w:rPr>
              <w:t>Παν/μιο/ Ίδρυμα//Υπηρεσί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Τίτλος Ερευνητικού πρωτοκόλλου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εριγραφή καθηκόντων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 xml:space="preserve">ΕΡΕΥΝΗΤΙΚΗ ΔΡΑΣΤΗΡΙΟΤΗΤΑ - </w:t>
      </w:r>
      <w:r>
        <w:rPr>
          <w:u w:val="single"/>
        </w:rPr>
        <w:t>ΠΑΡΑΚΟΛΟΥΘΗΣΗ ΣΥΝΕΔΡΙΩΝ ΚΑΙ ΗΜΕΡΙΔΩΝ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549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&amp; διάρκεια, Τόπο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αν/μιο/Φορέας Διοργάνωσης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Τίτλος Συνεδρίου / Ημερίδας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 xml:space="preserve">ΕΡΕΥΝΗΤΙΚΗ ΔΡΑΣΤΗΡΙΟΤΗΤΑ -  </w:t>
      </w:r>
      <w:r>
        <w:rPr>
          <w:u w:val="single"/>
        </w:rPr>
        <w:t>ΕΠΙΣΤΗΜΟΝΙΚΕΣ ΑΝΑΚΟΙΝΩΣΕΙΣ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576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&amp; διάρκεια, Τόπο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b/>
              </w:rPr>
              <w:t>Παν/μιο/Φορέας Διοργάνωση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1. Τίτλος Συνεδρίου / Ημερίδα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2.Τίτλος Ανακοίνω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3. Ονοματεπώνυμα συγγραφέων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3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 xml:space="preserve">ΕΡΕΥΝΗΤΙΚΗ ΔΡΑΣΤΗΡΙΟΤΗΤΑ - </w:t>
      </w:r>
      <w:r>
        <w:rPr>
          <w:u w:val="single"/>
        </w:rPr>
        <w:t>ΕΠΙΣΤΗΜΟΝΙΚΕΣ ΔΗΜΟΣΙΕΥΣΕΙΣ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684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Έτος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Επιστημονικό περιοδικό/Βιβλί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1.Τίτλος Δημοσίευ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2. Ονοματεπώνυμα συγγραφέων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2.</w:t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ΚΛΙΝΙΚΗ ΕΜΠΕΙΡΊΑ (Έμμισθη ή/και εθελοντική εργασία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530"/>
        <w:gridCol w:w="443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Έτος &amp; διάρκει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(από - έως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b/>
              </w:rPr>
              <w:t>Παν/μιο/ Ίδρυμα//Υπηρεσί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Θέση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Περιγραφή καθηκόντων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ΠΙΣΤΟΠΟΙΗΣΗ ΑΓΓΛΙΚΗΣ ΓΛΩΣΣΑ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7"/>
        <w:gridCol w:w="288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Ημερομηνία εξέταση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Βαθμός τεστ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 xml:space="preserve">Proficiency Michigan ή Cambridge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>Άλλο (προσδιορίστε)………………………………..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hd w:fill="C0C0C0" w:val="clear"/>
        <w:tabs>
          <w:tab w:val="clear" w:pos="720"/>
          <w:tab w:val="left" w:pos="90" w:leader="none"/>
        </w:tabs>
        <w:spacing w:before="240" w:after="0"/>
        <w:rPr/>
      </w:pPr>
      <w:r>
        <w:rPr/>
        <w:t>ΠΙΣΤΟΠΟΙΗΣΗ ΓΝΩΣΗΣ Η/Υ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430"/>
        <w:gridCol w:w="2723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Ενότητες (πχ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Επεξεργασία κειμένων, υπολ. φύλλων κλπ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Ημερομηνία εξέταση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Φορέας Πιστοποίησης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90" w:leader="none"/>
        </w:tabs>
        <w:rPr/>
      </w:pPr>
      <w:r>
        <w:rPr/>
        <w:t>ΕΠΙΣΥΝΑΠΤΟΜΕΝΑ ΕΓΓΡΑΦ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43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</w:rPr>
              <w:t xml:space="preserve">ΒΙΟΓΡΑΦΙΚΟ ΣΗΜΕΙΩΜΑ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</w:rPr>
              <w:t xml:space="preserve">ΑΝΤΙΓΡΑΦΟ/Α ΠΤΥΧΙΟΥ/ΩΝ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 xml:space="preserve">ΑΝΑΓΝΩΡΙΣΗ ΤΙΤΛΟΥ ΣΠΟΥΔΩΝ ΑΠΟ ΤΟ Δ.Ο.Α.Τ.Α.Π. ΓΙΑ ΟΣΟΥΣ ΕΧΟΥΝ ΤΙΤΛΟΥΣ ΣΠΟΥΔΩΝ ΑΠΟ ΑΕΙ ΤΗΣ ΑΛΛΟΔΑΠΗΣ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</w:rPr>
              <w:t xml:space="preserve">ΠΙΣΤΟΠΟΙΗΤΙΚΟ ΚΑΛΗΣ ΓΝΩΣΗΣ ΤΗΣ ΑΓΓΛΙΚΗΣ ΓΛΩΣΣΑΣ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 xml:space="preserve">ΠΙΣΤΟΠΟΙΗΤΙΚΟ ΓΝΩΣΗΣ Η/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ΔΥΟ ΣΥΣΤΑΤΙΚΕΣ ΕΠΙΣΤΟΛΕΣ ΑΠΟ ΠΡΟΣΩΠΑ ΕΠΙΣΤΗΜΟΝΙΚΟΥ ΚΥΡΟΥΣ (ΑΚΑΔΗΜΑΪΚΟ Ή ΕΠΑΓΓΕΛΜΑΤΙΚΟ ΠΕΡΙΒΑΛΛΟΝ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ΑΠΟΔΕΙΚΤΙΚΑ (ΒΕΒΑΙΩΣΕΙΣ) ΤΩΝ ΣΤΟΙΧΕΙΩΝ ΠΟΥ ΑΝΑΓΡΑΦΟΝΤΑΙ ΣΤΗΝ ΑΙΤΗΣΗ ΚΑΙ ΣΤΟ ΒΙΟΓΡΑΦΙΚΟ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ΕΙΜΕΝΟ ΕΚΔΗΛΩΣΗΣ ΕΝΔΙΑΦΕΡΟΝΤΟΣ (Βλέπε παρακάτω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  <w:bCs/>
        </w:rPr>
        <w:t>ΚΕΙΜΕΝΟ ΕΚΔΗΛΩΣΗΣ ΕΝΔΙΑΦΕΡΟΝΤΟΣ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2"/>
        </w:rPr>
      </w:pPr>
      <w:r>
        <w:rPr>
          <w:b/>
          <w:sz w:val="22"/>
        </w:rPr>
        <w:t xml:space="preserve">Παρακαλούμε, κείμενο μιας σελίδας όπου θα  αναπτύσσετε γιατί σας ενδιαφέρει  να παρακολουθήσετε το μεταπτυχιακό της  Διασυνδετικής Ψυχιατρικής, και πώς σκοπεύετε να χρησιμοποιήσετε αυτή τη γνώση (μέγιστο όριο 500 λέξεις)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" w:leader="none"/>
        </w:tabs>
        <w:rPr>
          <w:sz w:val="22"/>
        </w:rPr>
      </w:pPr>
      <w:r>
        <w:rPr>
          <w:sz w:val="22"/>
        </w:rPr>
        <w:t xml:space="preserve">Βεβαιώνω ότι οι πληροφορίες που αναφέρω στην αίτηση μου και στα επισυναπτόμενα έγγραφα είναι σωστέ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" w:leader="none"/>
        </w:tabs>
        <w:rPr>
          <w:sz w:val="22"/>
        </w:rPr>
      </w:pPr>
      <w:r>
        <w:rPr>
          <w:sz w:val="22"/>
        </w:rPr>
        <w:t>Υπογραφή υποψηφίου /ας………………………………………………Ημερομηνία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firstLine="25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3300" w:val="clear"/>
      <w:outlineLvl w:val="7"/>
    </w:pPr>
    <w:rPr>
      <w:b/>
      <w:bCs/>
      <w:spacing w:val="2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Σώμα κείμενου 2"/>
    <w:basedOn w:val="Normal"/>
    <w:qFormat/>
    <w:pPr>
      <w:shd w:fill="CCCCCC" w:val="clear"/>
      <w:jc w:val="center"/>
    </w:pPr>
    <w:rPr>
      <w:b/>
      <w:bCs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user</dc:creator>
  <dc:description/>
  <cp:keywords/>
  <dc:language>en-US</dc:language>
  <cp:lastModifiedBy>Κωνσταντίνα</cp:lastModifiedBy>
  <cp:lastPrinted>2014-02-09T20:41:00Z</cp:lastPrinted>
  <dcterms:modified xsi:type="dcterms:W3CDTF">2019-02-25T08:18:00Z</dcterms:modified>
  <cp:revision>2</cp:revision>
  <dc:subject/>
  <dc:title>ΑΙΤΗΣΗ</dc:title>
</cp:coreProperties>
</file>