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  <w:lang w:val="en-US" w:eastAsia="en-US"/>
        </w:rPr>
      </w:pPr>
      <w:r>
        <w:rPr>
          <w:rFonts w:cs="Arial" w:ascii="Arial" w:hAnsi="Arial"/>
          <w:b/>
          <w:sz w:val="26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7325</wp:posOffset>
            </wp:positionH>
            <wp:positionV relativeFrom="page">
              <wp:posOffset>118745</wp:posOffset>
            </wp:positionV>
            <wp:extent cx="3839210" cy="10826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ΣΧΟΛΗ ΕΠΙΣΤΗΜΩΝ ΥΓΕΙΑΣ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ΙΑΤΡΙΚΗ ΣΧΟΛΗ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ΠΜΣ «ΨΥΧΙΑΤΡΟΔΙΚΑΣΤΙΚΗ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ΕΥΘ. ΣΠΟΥΔΩΝ: ΚΑΘΗΓΗΤΗΣ Α. ΔΟΥΖΕΝΗΣ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E0E0E0" w:val="clear"/>
        <w:tabs>
          <w:tab w:val="clear" w:pos="720"/>
          <w:tab w:val="left" w:pos="1725" w:leader="none"/>
          <w:tab w:val="center" w:pos="41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ΑΙΤΗΣΗ ΥΠΟΨΗΦΙΟΤΗ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ΡΟΣΩΠΙΚΑ ΣΤΟΙΧΕΙΑ 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yle13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ρο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3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δύο προσώπων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ΔΗΓΙΕΣ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Οι ενδιαφερόμενοι καλούνται να υποβάλλουν ή να στείλουν με κανονικό ταχυδρομείο την αίτησή τους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πό </w:t>
      </w:r>
      <w:r>
        <w:rPr>
          <w:rFonts w:cs="Arial" w:ascii="Arial" w:hAnsi="Arial"/>
          <w:b/>
          <w:sz w:val="24"/>
          <w:szCs w:val="24"/>
        </w:rPr>
        <w:t>16/07/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διεύθυνση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Ρίμινι 1, Χαϊδάρι (Κτίριο «ΑΚΙΣΑ», 1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όροφος, Γραφείο Μεταπτυχιακού «Ψυχιατροδικαστική», Π.Γ.Ν. «Αττικόν»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1:00Z</dcterms:created>
  <dc:creator>IATRIKH SXOLH</dc:creator>
  <dc:description/>
  <cp:keywords/>
  <dc:language>en-US</dc:language>
  <cp:lastModifiedBy>Κωνσταντίνα</cp:lastModifiedBy>
  <cp:lastPrinted>2003-10-13T13:21:00Z</cp:lastPrinted>
  <dcterms:modified xsi:type="dcterms:W3CDTF">2018-07-13T09:51:00Z</dcterms:modified>
  <cp:revision>2</cp:revision>
  <dc:subject/>
  <dc:title>ΔΙΚΑΙΟΛΟΓΗΤΙΚΟ 1</dc:title>
</cp:coreProperties>
</file>