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Cs w:val="2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86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Cs w:val="26"/>
        </w:rPr>
        <w:t>ΕΘΝΙΚΟ &amp; ΚΑΠΟΔΙΣΤΡΙΑΚΟ ΠΑΝΕΠΙΣΤΗΜΙΟ ΑΘΗΝΩΝ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ΙΑΤΡΙΚΗ  ΣΧΟΛΗ  ΠΑΝΕΠΙΣΤΗΜΙΟΥ  ΑΘΗΝΩΝ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ΜΕΤΑΠΤΥΧΙΑΚΟ ΠΡΟΓΡΑΜΜΑ ΣΠΟΥΔΩΝ</w:t>
      </w:r>
    </w:p>
    <w:p>
      <w:pPr>
        <w:pStyle w:val="Normal"/>
        <w:ind w:left="720" w:firstLine="72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«ΜΕΤΑΒΟΛΙΚΑ  ΝΟΣΗΜΑΤΑ  ΤΩΝ  ΟΣΤΩΝ»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b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ΠΡΟΣΩΠΙΚΑ ΣΤΟΙΧΕΙΑ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92"/>
        <w:gridCol w:w="4854"/>
      </w:tblGrid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Επώνυμ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Όνομ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Όνομα πατέρ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Ημερομηνία γέννηση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Διεύθυνση οικ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Τηλέφωνο οικ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Διεύθυνση εργασ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Τηλέφωνο  εργασ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Τηλέφωνο κινητ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Ηλεκτρονική διεύθυνση (</w:t>
            </w: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2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ΠΡΟΠΤΥΧΙΑΚΕΣ ΣΠΟΥΔΕΣ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843"/>
        <w:gridCol w:w="1984"/>
        <w:gridCol w:w="99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ΙΔΡΥΜΑ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Τμήμ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Περίοδος Σπουδώ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(ή αναμενόμενη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Βαθμός</w:t>
            </w:r>
          </w:p>
        </w:tc>
      </w:tr>
      <w:tr>
        <w:trPr>
          <w:trHeight w:val="698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sz w:val="22"/>
        </w:rPr>
        <w:t xml:space="preserve">α) Διπλωματική Εργασία  -  Πρακτική  Άσκηση </w:t>
      </w:r>
      <w:r>
        <w:rPr>
          <w:rFonts w:cs="Arial" w:ascii="Bookman Old Style" w:hAnsi="Bookman Old Style"/>
          <w:b/>
          <w:bCs/>
        </w:rPr>
        <w:t xml:space="preserve">  (ισχύει  μόνο  για  τους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</w:t>
      </w:r>
      <w:r>
        <w:rPr>
          <w:rFonts w:cs="Arial" w:ascii="Bookman Old Style" w:hAnsi="Bookman Old Style"/>
          <w:b/>
          <w:bCs/>
        </w:rPr>
        <w:t xml:space="preserve">απόφοιτους των  ΤΕΙ)                                          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Arial" w:ascii="Bookman Old Style" w:hAnsi="Bookman Old Style"/>
          <w:b/>
          <w:bCs/>
        </w:rPr>
        <w:t xml:space="preserve">                                                                                         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ΙΔΡΥ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Ημερομηνία έγκριση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ίτλος Διπλωματικής Εργασίας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335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ind w:right="-335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2"/>
        </w:rPr>
        <w:t xml:space="preserve">Επιβλέπων Καθηγητής:  </w:t>
      </w:r>
      <w:r>
        <w:rPr>
          <w:rFonts w:cs="Arial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 xml:space="preserve">β) Προπτυχιακό  μάθημα  επιλογής  ΜΕΤΑΒΟΛΙΚΑ  ΝΟΣΗΜΑΤΑ  ΤΩΝ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</w:t>
      </w:r>
      <w:r>
        <w:rPr>
          <w:rFonts w:cs="Arial" w:ascii="Bookman Old Style" w:hAnsi="Bookman Old Style"/>
          <w:b/>
          <w:bCs/>
          <w:sz w:val="22"/>
        </w:rPr>
        <w:t>ΟΣΤΩΝ</w:t>
      </w:r>
      <w:r>
        <w:rPr>
          <w:rFonts w:cs="Arial" w:ascii="Bookman Old Style" w:hAnsi="Bookman Old Style"/>
          <w:b/>
          <w:bCs/>
        </w:rPr>
        <w:t xml:space="preserve">    (ισχύει μόνο για τους  απόφοιτους  των  ΑΕΙ)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</w:tblGrid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Τίτλος  μαθήματο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3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ΜΕΤΑΠΤΥΧΙΑΚΕΣ ΣΠΟΥΔΕΣ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7"/>
        <w:gridCol w:w="2530"/>
        <w:gridCol w:w="1645"/>
        <w:gridCol w:w="2287"/>
        <w:gridCol w:w="1321"/>
      </w:tblGrid>
      <w:tr>
        <w:trPr>
          <w:trHeight w:val="8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ΙΔΡΥΜ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ΤΜΗΜ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ΤΙΤΛΟΣ ΜΕΤΑΠΤΥΧΙΑΚΟΥ ΠΡΟΓΡΑΜΜΑΤ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ΕΙΔΙΚΕΥΣ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ΗΜΕΡΟΜΗΝΙΑ ΚΤΗΣΗΣ ΠΤΥΧΙ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  <w:t>4</w:t>
      </w:r>
      <w:r>
        <w:rPr>
          <w:rFonts w:cs="Arial" w:ascii="Bookman Old Style" w:hAnsi="Bookman Old Style"/>
          <w:b/>
          <w:sz w:val="24"/>
          <w:szCs w:val="24"/>
        </w:rPr>
        <w:t xml:space="preserve">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ΔΙΔΑΚΤΟΡΙΚΟ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440"/>
      </w:tblGrid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Τίτλος  Διατριβή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Χρονική  περίοδο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(ή σε  εξέλιξη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Βαθμός </w:t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  <w:t>5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. </w:t>
      </w:r>
      <w:r>
        <w:rPr/>
        <w:t>ΞΕΝΕΣ ΓΛΩΣΣΕΣ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801"/>
      </w:tblGrid>
      <w:tr>
        <w:trPr>
          <w:trHeight w:val="38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ΛΩΣΣΑ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ΠΙΣΤΟΠΟΙΗΤΙΚΟ</w:t>
            </w:r>
          </w:p>
        </w:tc>
      </w:tr>
      <w:tr>
        <w:trPr>
          <w:trHeight w:val="3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  <w:t>6</w:t>
      </w:r>
      <w:r>
        <w:rPr>
          <w:rFonts w:cs="Arial" w:ascii="Bookman Old Style" w:hAnsi="Bookman Old Style"/>
          <w:b/>
          <w:sz w:val="24"/>
          <w:szCs w:val="24"/>
        </w:rPr>
        <w:t xml:space="preserve">.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ΣΥΣΤΑΤΙΚΕΣ ΕΠΙΣΤΟΛΕΣ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7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ΕΡΕΥΝΗΤΙΚΗ – ΕΠΙΣΤΗΜΟΝΙΚΗ  ΔΡΑΣΤΗΡΙΟΤΗΤΑ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Παρακολούθηση συνεδρίων-σεμιναρίων-ημερίδων, Δημοσιεύσεις, Εργασίες συνεδρίων, Poster, Ερευνητικές Εργασίες,  Συμμετοχές  σε Ερευνητικά  Προγράμματα)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8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ΕΠΑΓΓΕΛΜΑΤΙΚΗ ΕΜΠΕΙΡΙ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Περιλαμβάνεται  απασχόληση  σε  ΑΕΙ  και  εκτός  ΑΕΙ,  αρχίζοντας  από  την  πιο  πρόσφατη)</w:t>
      </w:r>
    </w:p>
    <w:tbl>
      <w:tblPr>
        <w:tblW w:w="952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060"/>
        <w:gridCol w:w="3600"/>
      </w:tblGrid>
      <w:tr>
        <w:trPr>
          <w:trHeight w:val="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ΧΡΟΝΙΚΗ ΠΕΡΙΟΔΟ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ΕΡΓΟΔΟΤ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ΕΙΔΟΣ ΑΠΑΣΧΟΛΗΣΗΣ</w:t>
            </w:r>
          </w:p>
        </w:tc>
      </w:tr>
      <w:tr>
        <w:trPr>
          <w:trHeight w:val="10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29"/>
        <w:gridCol w:w="2561"/>
        <w:gridCol w:w="2197"/>
      </w:tblGrid>
      <w:tr>
        <w:trPr>
          <w:trHeight w:val="6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ΙΔΡΥΜ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ΤΙΤΛΟΣ ΥΠΟΤΡΟΦΙΑ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ΔΙΑΡΚΕΙ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ΠΟΣΟ</w:t>
            </w:r>
          </w:p>
        </w:tc>
      </w:tr>
      <w:tr>
        <w:trPr>
          <w:trHeight w:val="62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  <w:lang w:val="en-US"/>
        </w:rPr>
        <w:t>9</w:t>
      </w:r>
      <w:r>
        <w:rPr>
          <w:rFonts w:cs="Arial" w:ascii="Bookman Old Style" w:hAnsi="Bookman Old Style"/>
          <w:b/>
          <w:sz w:val="24"/>
          <w:szCs w:val="24"/>
        </w:rPr>
        <w:t xml:space="preserve">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ΥΠΟΤΡΟΦΙΑ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(Αναφέρετε υποτροφία που έχετε λάβει ή σκοπεύετε να διεκδικήσετε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Ημερομηνία ……/……/…….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Ο/Η   Αιτών/ούσα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Ονοματεπώνυμο)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5:00Z</dcterms:created>
  <dc:creator>Ownerspc</dc:creator>
  <dc:description/>
  <dc:language>en-US</dc:language>
  <cp:lastModifiedBy>toshii</cp:lastModifiedBy>
  <dcterms:modified xsi:type="dcterms:W3CDTF">2018-08-07T08:35:00Z</dcterms:modified>
  <cp:revision>2</cp:revision>
  <dc:subject/>
  <dc:title>ΕΘΝΙΚΟ &amp; ΚΑΠΟΔΙΣΤΡΙΑΚΟ ΠΑΝΕΠΙΣΤΗΜΙΟ ΑΘΗΝΩΝ</dc:title>
</cp:coreProperties>
</file>