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1980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-50.4pt;width:86pt;height:69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1003491" r:id="rId2"/>
        </w:object>
      </w:r>
    </w:p>
    <w:p>
      <w:pPr>
        <w:pStyle w:val="Heading"/>
        <w:rPr>
          <w:sz w:val="30"/>
        </w:rPr>
      </w:pPr>
      <w:r>
        <w:rPr>
          <w:sz w:val="30"/>
        </w:rPr>
        <w:t xml:space="preserve">ΜΕΤΑΠΤΥΧΙΑΚΟ ΠΡΟΓΡΑΜΜΑ ΣΠΟΥΔΩΝ </w:t>
      </w:r>
    </w:p>
    <w:p>
      <w:pPr>
        <w:pStyle w:val="Heading"/>
        <w:rPr>
          <w:sz w:val="30"/>
        </w:rPr>
      </w:pPr>
      <w:r>
        <w:rPr>
          <w:sz w:val="30"/>
        </w:rPr>
        <w:t xml:space="preserve">ΙΑΤΡΙΚΗ ΣΧΟΛΗ ΠΑΝΕΠΙΣΤΗΜΙΟΥ ΑΘΗΝΩΝ ΣΕ ΣΥΝΕΡΓΑΣΙΑ ΜΕ ΤΟ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ΤΜΗΜΑ ΝΟΣΗΛΕΥΤΙΚΗ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ΑΙΤΗΣ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Υποψηφιότητας για εισαγωγή στο Μεταπτυχιακό Πρόγραμμα Σπουδώ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«ΟΡΓΑΝΩΣΗ ΚΑΙ ΔΙΑΧΕΙΡΙΣΗ ΑΝΑΚΟΥΦΙΣΤΙΚΗΣ ΚΑΙ ΥΠΟΣΤΗΡΙΚΤΙΚΗΣ ΦΡΟΝΤΙΔΑΣ ΧΡΟΝΙΩΣ ΠΑΣΧΟΝΤΩ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ΠΡΟΣΩΠΙΚΑ ΣΤΟΙΧΕΙΑ (Συμπληρώνονται με κεφαλαία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  <w:t>Επώνυμ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Όνο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Όνομα Πατέρ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Ημερομηνία γέννησης</w:t>
        <w:tab/>
        <w:tab/>
        <w:tab/>
        <w:tab/>
        <w:t>Τόπος γέννησ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Αριθμός ταυτότητας </w:t>
        <w:tab/>
        <w:t>ή</w:t>
        <w:tab/>
        <w:tab/>
        <w:t>Αριθμός διαβατηρίο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Πόλη / Τόπος</w:t>
        <w:tab/>
        <w:tab/>
        <w:tab/>
        <w:tab/>
        <w:tab/>
        <w:tab/>
        <w:tab/>
        <w:t>Τ.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Χώρ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Διεύθυνση εργασ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Πόλη / Τόπος</w:t>
        <w:tab/>
        <w:tab/>
        <w:tab/>
        <w:tab/>
        <w:tab/>
        <w:tab/>
        <w:tab/>
        <w:t>Τ.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4"/>
        </w:rPr>
        <w:t>Τηλέφωνα</w:t>
      </w:r>
      <w:r>
        <w:rPr>
          <w:sz w:val="24"/>
          <w:lang w:val="de-DE"/>
        </w:rPr>
        <w:t>:</w:t>
        <w:tab/>
        <w:t>……………</w:t>
        <w:tab/>
        <w:tab/>
        <w:tab/>
      </w:r>
      <w:r>
        <w:rPr>
          <w:sz w:val="24"/>
          <w:lang w:val="en-US"/>
        </w:rPr>
        <w:t>e</w:t>
      </w:r>
      <w:r>
        <w:rPr>
          <w:sz w:val="24"/>
          <w:lang w:val="de-DE"/>
        </w:rPr>
        <w:t>-mail:……………………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</w:r>
      <w:r>
        <w:rPr>
          <w:sz w:val="24"/>
        </w:rPr>
        <w:t>……………</w:t>
        <w:tab/>
        <w:tab/>
        <w:tab/>
        <w:tab/>
        <w:t xml:space="preserve"> 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ΣΠΟΥΔΕΣ-ΤΙΤΛΟ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.Ε.Ι./Τ.Ε.Ι.</w:t>
            </w:r>
          </w:p>
        </w:tc>
      </w:tr>
      <w:tr>
        <w:trPr/>
        <w:tc>
          <w:tcPr>
            <w:tcW w:w="85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ΜΗΜΑ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ΙΣΑΓΩΓΗ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ΠΟΦΟΙΤΗΣΗ</w:t>
            </w:r>
          </w:p>
        </w:tc>
      </w:tr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ΒΑΘΜΟΣ ΠΤΥΧΙΟΥ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Αν το πτυχίο είναι από Α.Ε.Ι.  αλλοδαπής να συνυποβληθεί πιστοποιητικό ισοτιμίας και αντιστοιχίας από ΔΙΚΑΤΣ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ΔΙΠΛΩΜΑΤΙΚΗ ΕΡΓΑΣΙΑ </w:t>
      </w:r>
      <w:r>
        <w:rPr>
          <w:sz w:val="24"/>
        </w:rPr>
        <w:t>(Σε όσες Σχολές γίνεται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Α.Ε.Ι. / Τ.Ε.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ΤΙΤΛΟΣ ΔΙΠΛΩΜΑΤΙΚΗΣ ΕΡΓΑΣΙΑ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ΕΠΙΒΛΕΠΩ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ΜΕΤΑΠΤΥΧΙΑΚΕΣ ΣΠΟΥΔΕΣ</w:t>
      </w:r>
      <w:r>
        <w:rPr>
          <w:sz w:val="24"/>
        </w:rPr>
        <w:t xml:space="preserve"> (αν υπάρχουν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α. Α.Ε.Ι. / Τ.Ε.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ΤΙΤΛΟΣ ΜΕΤΑΠΤΥΧΙΑΚΟΥ ΔΙΠΛΩΜΑΤΟ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ΔΙΑΡΚΕΙΑ ΣΠΟΥΔΩ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ΒΑΘΜΟΣ ΔΙΠΛΩΜΑΤΟ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β. Α.Ε.Ι. / Τ.Ε.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ΤΙΤΛΟΣ ΜΕΤΑΠΤΥΧΙΑΚΟΥ ΔΙΠΛΩΜΑΤΟ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ΔΙΑΡΚΕΙΑ ΣΠΟΥΔΩ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ΒΑΘΜΟΣ ΔΙΠΛΩΜΑΤΟ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ΕΡΕΥΝΗΤΙΚΗ / ΕΠΑΓΓΕΛΜΑΤΙΚΗ ΔΡΑΣΤΗΡΙΟΤΗΤΑ </w:t>
      </w:r>
      <w:r>
        <w:rPr>
          <w:sz w:val="24"/>
        </w:rPr>
        <w:t>(μετά τη λήψη του βασικού πτυχίου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ΠΑΡΟΥΣΑ ΑΠΑΣΧΟΛΗΣΗ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α.</w:t>
        <w:tab/>
        <w:t xml:space="preserve">Αντικείμενο απασχόλησης 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β.</w:t>
        <w:tab/>
        <w:t>Ίδρυμα - Τμή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γ.</w:t>
        <w:tab/>
        <w:t>Διάρκει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δ.</w:t>
        <w:tab/>
        <w:t>Προοπτικές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</w:t>
        <w:tab/>
        <w:t>ΞΕΝΕΣ ΓΛΩΣΣΕΣ</w:t>
        <w:tab/>
        <w:tab/>
        <w:tab/>
        <w:tab/>
        <w:t>ΤΙΤΛΟΣ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/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ΕΠΙΠΕΔΟ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  <w:lang w:val="en-US"/>
        </w:rPr>
        <w:t xml:space="preserve">(Lower, Proficiency, Certificate </w:t>
      </w:r>
      <w:r>
        <w:rPr>
          <w:sz w:val="24"/>
        </w:rPr>
        <w:t>κ</w:t>
      </w:r>
      <w:r>
        <w:rPr>
          <w:sz w:val="24"/>
          <w:lang w:val="en-US"/>
        </w:rPr>
        <w:t>.</w:t>
      </w:r>
      <w:r>
        <w:rPr>
          <w:sz w:val="24"/>
        </w:rPr>
        <w:t>λ</w:t>
      </w:r>
      <w:r>
        <w:rPr>
          <w:sz w:val="24"/>
          <w:lang w:val="en-US"/>
        </w:rPr>
        <w:t>.</w:t>
      </w:r>
      <w:r>
        <w:rPr>
          <w:sz w:val="24"/>
        </w:rPr>
        <w:t>π</w:t>
      </w:r>
      <w:r>
        <w:rPr>
          <w:sz w:val="24"/>
          <w:lang w:val="en-US"/>
        </w:rPr>
        <w:t>.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α.</w:t>
        <w:tab/>
        <w:t>………………………………</w:t>
      </w:r>
    </w:p>
    <w:p>
      <w:pPr>
        <w:pStyle w:val="Normal"/>
        <w:jc w:val="both"/>
        <w:rPr/>
      </w:pPr>
      <w:r>
        <w:rPr>
          <w:sz w:val="24"/>
        </w:rPr>
        <w:t>β</w:t>
      </w:r>
      <w:r>
        <w:rPr>
          <w:sz w:val="24"/>
          <w:lang w:val="en-US"/>
        </w:rPr>
        <w:t>.</w:t>
        <w:tab/>
        <w:t>………………………………</w:t>
      </w:r>
    </w:p>
    <w:p>
      <w:pPr>
        <w:pStyle w:val="Normal"/>
        <w:jc w:val="both"/>
        <w:rPr/>
      </w:pPr>
      <w:r>
        <w:rPr>
          <w:sz w:val="24"/>
        </w:rPr>
        <w:t>γ</w:t>
      </w:r>
      <w:r>
        <w:rPr>
          <w:sz w:val="24"/>
          <w:lang w:val="en-US"/>
        </w:rPr>
        <w:t>.</w:t>
        <w:tab/>
        <w:t>………………………………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Σημείωση: Αν η γνώση Αγγλικής γλώσσας δεν αποδεικνύεται με τίτλο, ο υποψήφιος θα εξετασθεί σε επιστημονικό κείμεν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</w:t>
        <w:tab/>
        <w:t>ΓΝΩΣΕΙΣ ΧΕΙΡΙΣΜΟΥ Η/Υ</w:t>
        <w:tab/>
        <w:tab/>
        <w:t>ΝΑΙ</w:t>
        <w:tab/>
        <w:tab/>
        <w:t>Όχ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Πακέτο στατιστικής ανάλυσης το οποίο γνωρίζετε:</w:t>
        <w:tab/>
        <w:t>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ΣΥΣΤΑΤΙΚΕΣ ΕΠΙΣΤΟΛΕΣ (</w:t>
      </w:r>
      <w:r>
        <w:rPr>
          <w:sz w:val="24"/>
        </w:rPr>
        <w:t>αν υπάρχουν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ΠΡΟΣΘΕΤΕΣ ΠΛΗΡΟΦΟΡΙΕ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Α.</w:t>
        <w:tab/>
        <w:t>Έχετε υποβάλλει αίτηση για μεταπτυχιακές σπουδές σε άλλα Τμήματα Α.Ε.Ι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Αν ναι, παρακαλούμε να το καταγράψετ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Β.</w:t>
        <w:tab/>
      </w:r>
      <w:r>
        <w:rPr>
          <w:b/>
          <w:sz w:val="24"/>
        </w:rPr>
        <w:t>Αναφέρατε επίσης αν έχετε την δυνατότητα πρωινής απασχόληση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Γ.</w:t>
        <w:tab/>
        <w:t>Συμπληρώστε ότι άλλο θεωρείτε χρήσιμο για την επιλογή σα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Ημερομηνία:</w:t>
        <w:tab/>
        <w:tab/>
        <w:tab/>
        <w:tab/>
        <w:tab/>
        <w:tab/>
        <w:tab/>
        <w:t>Υπογραφή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ab/>
        <w:tab/>
        <w:tab/>
        <w:tab/>
        <w:tab/>
        <w:t>…………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ΥΠΟΧΡΕΩΤΙΚΑ ΣΥΝΗΜΜΕΝΑ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ΑΝΤΙΓΡΑΦΟ ΠΤΥΧΙΟΥ/ΔΙΠΛΩΜΑΤΟ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ΑΝΑΓΝΩΡΙΣΗ ΔΙΚΑΤΣΑ (εάν σας αφορά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ΑΝΑΛΥΤΙΚΗ ΒΑΘΜΟΛΟΓΙΑ ΠΡΟΠΤΥΧΙΑΚΩΝ ΣΠΟΥΔΩΝ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ΣΤΟΙΧΕΙΑ (ειδίκευση, τίτλος, περίληψη) ΔΙΠΛΩΜΑΤΙΚΗΣ ΕΡΓΑΣΙΑΣ (αν υπάρχει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ΒΙΟΓΡΑΦΙΚΟ ΣΗΜΕΙΩΜΑ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ΦΩΤΟΤΥΠΙΑ ΑΣΤΥΝΟΜΙΚΗΣ ΤΑΥΤΟΤΗΤΑ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ΜΙΑ (1) ΦΩΤΟΓΡΑΦΙΑ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ΟΤΙΔΗΠΟΤΕ ΑΛΛΟ ΑΝΑΦΕΡΕΤΑΙ ΣΤΟ ΒΙΟΓΡΑΦΙΚΟ ΣΗΜΕΙΩΜΑ ΤΟΥ ΥΠΟΨΗΦΙΟΥ ΘΑ ΠΡΕΠΕΙ ΝΑ ΑΠΟΔΕΙΚΝΥΕΤΑΙ ΜΕ ΤΗΝ ΚΑΤΑΘΕΣΗ ΕΠΙΚΥΡΩΜΕΝΟΥ ΑΝΤΙΓΡΑΦΟΥ ΜΕ ΤΗΝ ΑΙΤΗΣΗ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6:32:00Z</dcterms:created>
  <dc:creator>IATRIKH SXOLH</dc:creator>
  <dc:description/>
  <cp:keywords/>
  <dc:language>en-US</dc:language>
  <cp:lastModifiedBy>user</cp:lastModifiedBy>
  <cp:lastPrinted>2003-08-29T09:59:00Z</cp:lastPrinted>
  <dcterms:modified xsi:type="dcterms:W3CDTF">2018-08-09T11:26:00Z</dcterms:modified>
  <cp:revision>9</cp:revision>
  <dc:subject/>
  <dc:title/>
</cp:coreProperties>
</file>