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Katsoulidis;Cambria" w:hAnsi="Katsoulidis;Cambria" w:eastAsia="Arial Unicode MS" w:cs="Calibri"/>
              </w:rPr>
            </w:pPr>
            <w:r>
              <w:rPr>
                <w:rFonts w:eastAsia="Arial Unicode MS" w:cs="Calibri" w:ascii="Katsoulidis;Cambria" w:hAnsi="Katsoulidis;Cambria"/>
              </w:rPr>
              <w:t xml:space="preserve">όλα τα υποβληθέντα δικαιολογητικά αποτελούν ακριβή αντίγραφα των πρωτότυπων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Katsoulidis;Cambria" w:hAnsi="Katsoulidis;Cambria" w:eastAsia="Arial Unicode MS" w:cs="Calibri"/>
              </w:rPr>
            </w:pPr>
            <w:r>
              <w:rPr>
                <w:rFonts w:eastAsia="Arial Unicode MS" w:cs="Calibri" w:ascii="Katsoulidis;Cambria" w:hAnsi="Katsoulidis;Cambria"/>
              </w:rPr>
              <w:t>γνωρίζω περί προβλεπόμενης διαγραφής από το ΠΜΣ μετά το πέρας της μέγιστης διάρκειας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Katsoulidis;Cambria" w:hAnsi="Katsoulidis;Cambria" w:eastAsia="Arial Unicode MS" w:cs="Calibri"/>
              </w:rPr>
            </w:pPr>
            <w:r>
              <w:rPr>
                <w:rFonts w:eastAsia="Katsoulidis;Cambria" w:cs="Katsoulidis;Cambria" w:ascii="Katsoulidis;Cambria" w:hAnsi="Katsoulidis;Cambria"/>
              </w:rPr>
              <w:t xml:space="preserve">             </w:t>
            </w:r>
            <w:r>
              <w:rPr>
                <w:rFonts w:eastAsia="Arial Unicode MS" w:cs="Calibri" w:ascii="Katsoulidis;Cambria" w:hAnsi="Katsoulidis;Cambria"/>
              </w:rPr>
              <w:t xml:space="preserve">φοίτησης χωρίς επιστροφή των ήδη καταβεβλημένων τελών φοίτηση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Katsoulidis;Cambria" w:hAnsi="Katsoulidis;Cambria" w:eastAsia="Arial Unicode MS" w:cs="Calibri"/>
              </w:rPr>
            </w:pPr>
            <w:r>
              <w:rPr>
                <w:rFonts w:eastAsia="Arial Unicode MS" w:cs="Calibri" w:ascii="Katsoulidis;Cambria" w:hAnsi="Katsoulidis;Cambria"/>
              </w:rPr>
              <w:t>γνωρίζω πως δεν γίνεται επιστροφή των όποιων καταβεβλημένων τελών φοίτησης σε οποιαδήποτε περίπτωση διαγραφής του,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Katsoulidis;Cambria" w:hAnsi="Katsoulidis;Cambria" w:eastAsia="Arial Unicode MS" w:cs="Calibri"/>
              </w:rPr>
            </w:pPr>
            <w:r>
              <w:rPr>
                <w:rFonts w:eastAsia="Arial Unicode MS" w:cs="Calibri" w:ascii="Katsoulidis;Cambria" w:hAnsi="Katsoulidis;Cambria"/>
              </w:rPr>
              <w:t>δεν είναι εγγεγραμμένος σε άλλο Πρόγραμμα Μεταπτυχιακών Σπουδών σε οποιαδήποτε Πανεπιστήμιο της Ελλάδος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……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Katsoulidis">
    <w:altName w:val="Cambria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tsoulidis" w:hAnsi="Katsoulidis" w:cs="Katsoulidi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Katsoulidis;Cambria" w:hAnsi="Katsoulidis;Cambria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0:00Z</dcterms:created>
  <dc:creator>Diorismos.gr</dc:creator>
  <dc:description/>
  <cp:keywords/>
  <dc:language>en-US</dc:language>
  <cp:lastModifiedBy>KAA</cp:lastModifiedBy>
  <dcterms:modified xsi:type="dcterms:W3CDTF">2019-04-08T08:50:00Z</dcterms:modified>
  <cp:revision>3</cp:revision>
  <dc:subject/>
  <dc:title>ΥΠΕΥΘΥΝΗ ΔΗΛΩΣΗ</dc:title>
</cp:coreProperties>
</file>