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l-GR"/>
        </w:rPr>
        <w:t>¨</w:t>
      </w:r>
      <w:r>
        <w:rPr>
          <w:b/>
          <w:sz w:val="24"/>
          <w:szCs w:val="24"/>
          <w:lang w:val="el-GR"/>
        </w:rPr>
        <w:t>ΨΥΧΟΣΩΜΑΤΙΚΗ ΙΑΤΡΙΚΗ¨</w:t>
      </w:r>
    </w:p>
    <w:p>
      <w:pPr>
        <w:pStyle w:val="Normal"/>
        <w:jc w:val="both"/>
        <w:rPr>
          <w:color w:val="000000"/>
          <w:sz w:val="20"/>
          <w:szCs w:val="20"/>
          <w:lang w:val="el-GR"/>
        </w:rPr>
      </w:pPr>
      <w:r>
        <w:rPr>
          <w:sz w:val="20"/>
          <w:szCs w:val="20"/>
          <w:lang w:val="el-GR"/>
        </w:rPr>
        <w:t>Γενικά  γίνεται  δεκτό  ότι  οι  ψυχολογικοί  παράγοντες  συμβάλλουν  με  ποικίλλουσα  σημαντικότητα  στην  εξέλιξη  όλων  των  ασθενειών. Το  κατά  πόσο  αυτή  η  παθομορφωτική  σπουδαιότητα  των  ψυχολογικών  παραγόντων  συνδέεται με  την  έκλυση,  πορεία,  επίταση  και  επιδείνωση της  εκάστοτε  νόσου  ή  την  προδιάθεση  για  νόσηση  καθώς  επίσης  και  με  την   αντίδραση  απέναντι  στη  νόσο ποικίλει  από  νόσο  σε  νόσο  και   είναι  θέμα  πάντα  επίκαιρο  για  επιστημονικό  διάλογο. Ο  όρος  Ψυχοσωματική  Ιατρική  αναφέρεται  στον  επιστημονικό  κλάδο  που ασχολείται  με  την  εξέλιξη  και απαρτίωση  των  συμπεριφερειολογικών  και  βιοιατρικών  επιστημονικών  γνώσεων  και  τεχνικών  που   έχουν  σπουδαιότητα  τόσο  για  την  υγεία  όσο  και  τη  νόσηση.  Παράλληλα  η  Ψυχοσωματική  Ιατρική  ενδιαφέρεται  για  την  εφαρμογή  αυτών  των  γνώσεων  και  τεχνικών  στους  τομείς  της  πρόληψης,  διάγνωσης  και  αποκατάστασης  και  προσπαθεί  να  γεφυρώσει  το  ιατροφιλοσοφικό  χάσμα  ανάμεσα  στη  ψυχή  και  το  σώμα. Ο  όρος  Ψυχοσωματική  Ιατρική  υποδηλώνει  την  ολιστική  προσέγγιση  και  μεταχείριση  των  ιατρικών  προβλημάτων. Οι  ψυχοσωματικές  διαταραχές χαρακτηρίζονται  από  σωματικά  συμπτώματα  ή  δυσλειτουργίες  σε  διάφορα  σωματικά  όργανα  και   συστήματα, προϋποθέτουν  δε  στενή  παθομορφωτική  σύνδεση    με  ψυχολογικούς  παράγοντες. Η συστηματική γνώση των αρχών της Ψυχοσωματικής Ιατρικής οδηγεί κατανόηση των αρχών της θεραπευτικής σχέσης όπου συμπεριλαμβάνεται και τα φαινόμενα “</w:t>
      </w:r>
      <w:r>
        <w:rPr>
          <w:sz w:val="20"/>
          <w:szCs w:val="20"/>
        </w:rPr>
        <w:t>placebo</w:t>
      </w:r>
      <w:r>
        <w:rPr>
          <w:sz w:val="20"/>
          <w:szCs w:val="20"/>
          <w:lang w:val="el-GR"/>
        </w:rPr>
        <w:t xml:space="preserve">, </w:t>
      </w:r>
      <w:r>
        <w:rPr>
          <w:sz w:val="20"/>
          <w:szCs w:val="20"/>
        </w:rPr>
        <w:t>nocibo</w:t>
      </w:r>
      <w:r>
        <w:rPr>
          <w:sz w:val="20"/>
          <w:szCs w:val="20"/>
          <w:lang w:val="el-GR"/>
        </w:rPr>
        <w:t xml:space="preserve">”. </w:t>
      </w:r>
    </w:p>
    <w:p>
      <w:pPr>
        <w:pStyle w:val="Normal"/>
        <w:jc w:val="both"/>
        <w:rPr/>
      </w:pPr>
      <w:r>
        <w:rPr>
          <w:sz w:val="20"/>
          <w:szCs w:val="20"/>
          <w:lang w:val="el-GR"/>
        </w:rPr>
        <w:t>Αντίστοιχα η Ψυχοσωματική Ιατρική στην Κοινότητα αποτελεί το βασικό πυλώνα της Κοινοτικής Ψυχιατρικής, συνδέοντας τα θέματα υγείας-ασθένειας και των αντίστοιχων προληπτικών και θεραπευτικών παρεμβάσεων στο πλαίσιο της κοινότητας. Ο Π.Ο.Υ. σήμερα έχει αναδείξει την Κοινοτική Ψυχιατρική ως αναπόσπαστο μέρος της άσκησης της  Ψυχιατρικής στον κοινωνικό  ιστό μέσω παρεμβάσεων όλων των βαθμίδων της πρόληψης που στοχεύουν τόσο στην προαγωγή της υγείας (</w:t>
      </w:r>
      <w:r>
        <w:rPr>
          <w:sz w:val="20"/>
          <w:szCs w:val="20"/>
        </w:rPr>
        <w:t>health</w:t>
      </w:r>
      <w:r>
        <w:rPr>
          <w:sz w:val="20"/>
          <w:szCs w:val="20"/>
          <w:lang w:val="el-GR"/>
        </w:rPr>
        <w:t xml:space="preserve"> </w:t>
      </w:r>
      <w:r>
        <w:rPr>
          <w:sz w:val="20"/>
          <w:szCs w:val="20"/>
        </w:rPr>
        <w:t>promotion</w:t>
      </w:r>
      <w:r>
        <w:rPr>
          <w:sz w:val="20"/>
          <w:szCs w:val="20"/>
          <w:lang w:val="el-GR"/>
        </w:rPr>
        <w:t xml:space="preserve">),  γενικής και ψυχικής,  όσο και στην αντιμετώπιση όλων των συνιστωσών της ψυχικής νόσου. Στην πράξη η Κοινοτική Ψυχιατρική οφείλει να εξασφαλίζει τη διασύνδεση με την κοινότητα, να είναι σε θέση να χειριστεί τα βασικά εργαλεία που προσφέρει η σύγχρονη έρευνα για την οργάνωση της ψυχιατρικής φροντίδας και την ανάπτυξη προγραμμάτων στην κοινότητα  και να εξασφαλίζει τη διασύνδεση όχι μόνο με εξειδικευμένες ψυχιατρικές νοσηλευτικές υπηρεσίες (ψυχιατρικά νοσοκομεία) αλλά και με ειδικές μονάδες παροχής υπηρεσιών υγείας (γενικά νοσοκομεία, κέντρα υγείας, πολυιατρεία κλπ). Η ψυχοσωματική Ιατρική στην κοινότητα επίσης παρέχει το θεωρητικό υπόστρωμα για θέματα ποιότητας ζωής, ενημέρωσης για την νόσο σωματική ή ψυχική, ψυχοεκπαίδευσης, θετικής ψυχολογίας, ειδικών παρεμβάσεων σε κοινωνικές-οικονομικές κρίσεις και καταστροφές, φαινομένων στρες στην κοινότητα, βίας, τραύματος, κακοποίησης, κοινωνικού στίγματος και προκατάληψης. </w:t>
      </w:r>
    </w:p>
    <w:p>
      <w:pPr>
        <w:pStyle w:val="Normal"/>
        <w:jc w:val="both"/>
        <w:rPr>
          <w:sz w:val="20"/>
          <w:szCs w:val="20"/>
          <w:lang w:val="el-GR"/>
        </w:rPr>
      </w:pPr>
      <w:r>
        <w:rPr>
          <w:sz w:val="20"/>
          <w:szCs w:val="20"/>
          <w:lang w:val="el-GR"/>
        </w:rPr>
        <w:t>Αντίστοιχα η Ψυχοσωματική Ιατρική στην Κοινότητα αποτελεί το βασικό πυλώνα της Κοινοτικής Ψυχιατρικής, συνδέοντας τα θέματα υγείας-ασθένειας και των αντίστοιχων προληπτικών και θεραπευτικών παρεμβάσεων στο πλαίσιο της κοινότητας. Ο Π.Ο.Υ. σήμερα έχει αναδείξει την Κοινοτική Ψυχιατρική ως αναπόσπαστο μέρος της άσκησης της  Ψυχιατρικής στον κοινωνικό  ιστό μέσω παρεμβάσεων όλων των βαθμίδων της πρόληψης που στοχεύουν τόσο στην προαγωγή της υγείας (</w:t>
      </w:r>
      <w:r>
        <w:rPr>
          <w:sz w:val="20"/>
          <w:szCs w:val="20"/>
        </w:rPr>
        <w:t>health</w:t>
      </w:r>
      <w:r>
        <w:rPr>
          <w:sz w:val="20"/>
          <w:szCs w:val="20"/>
          <w:lang w:val="el-GR"/>
        </w:rPr>
        <w:t xml:space="preserve"> </w:t>
      </w:r>
      <w:r>
        <w:rPr>
          <w:sz w:val="20"/>
          <w:szCs w:val="20"/>
        </w:rPr>
        <w:t>promotion</w:t>
      </w:r>
      <w:r>
        <w:rPr>
          <w:sz w:val="20"/>
          <w:szCs w:val="20"/>
          <w:lang w:val="el-GR"/>
        </w:rPr>
        <w:t xml:space="preserve">),  γενικής και ψυχικής,  όσο και στην αντιμετώπιση όλων των συνιστωσών της ψυχικής νόσου. Στην πράξη η Κοινοτική Ψυχιατρική οφείλει να εξασφαλίζει τη διασύνδεση με την κοινότητα, να είναι σε θέση να χειριστεί τα βασικά εργαλεία που προσφέρει η σύγχρονη έρευνα για την οργάνωση της ψυχιατρικής φροντίδας και την ανάπτυξη προγραμμάτων στην κοινότητα  και να εξασφαλίζει τη διασύνδεση όχι μόνο με εξειδικευμένες ψυχιατρικές νοσηλευτικές υπηρεσίες (ψυχιατρικά νοσοκομεία) αλλά και με ειδικές μονάδες παροχής υπηρεσιών υγείας (γενικά νοσοκομεία, κέντρα υγείας, πολυιατρεία κλπ). Η ψυχοσωματική Ιατρική στην κοινότητα επίσης παρέχει το θεωρητικό υπόστρωμα για θέματα ποιότητας ζωής, ενημέρωσης για την νόσο σωματική ή ψυχική, ψυχοεκπαίδευσης, θετικής ψυχολογίας, ειδικών παρεμβάσεων σε κοινωνικές-οικονομικές κρίσεις και καταστροφές, φαινομένων στρες στην κοινότητα, βίας, τραύματος, κακοποίησης, κοινωνικού στίγματος και προκατάληψης. </w:t>
      </w:r>
    </w:p>
    <w:p>
      <w:pPr>
        <w:pStyle w:val="Normal"/>
        <w:spacing w:before="0" w:after="0"/>
        <w:jc w:val="both"/>
        <w:rPr>
          <w:sz w:val="20"/>
          <w:szCs w:val="20"/>
          <w:lang w:val="el-GR"/>
        </w:rPr>
      </w:pPr>
      <w:r>
        <w:rPr>
          <w:sz w:val="20"/>
          <w:szCs w:val="20"/>
          <w:u w:val="single"/>
          <w:lang w:val="el-GR"/>
        </w:rPr>
        <w:t>ΜΕΡΟΣ ΠΡΩΤΟ:</w:t>
      </w:r>
      <w:r>
        <w:rPr>
          <w:sz w:val="20"/>
          <w:szCs w:val="20"/>
          <w:lang w:val="el-GR"/>
        </w:rPr>
        <w:t xml:space="preserve">  </w:t>
      </w:r>
    </w:p>
    <w:p>
      <w:pPr>
        <w:pStyle w:val="Normal"/>
        <w:spacing w:before="0" w:after="0"/>
        <w:jc w:val="both"/>
        <w:rPr>
          <w:sz w:val="20"/>
          <w:szCs w:val="20"/>
          <w:lang w:val="el-GR"/>
        </w:rPr>
      </w:pPr>
      <w:r>
        <w:rPr>
          <w:sz w:val="20"/>
          <w:szCs w:val="20"/>
          <w:lang w:val="el-GR"/>
        </w:rPr>
        <w:t xml:space="preserve">1 ΓΕΝΙΚΕΣ ΑΡΧΕΣ ΤΗΣ ΨΥΧΟΣΩΜΑΤΙΚΗΣ ΙΑΤΡΙΚΗΣ. </w:t>
      </w:r>
    </w:p>
    <w:p>
      <w:pPr>
        <w:pStyle w:val="Normal"/>
        <w:spacing w:before="0" w:after="0"/>
        <w:jc w:val="both"/>
        <w:rPr/>
      </w:pPr>
      <w:r>
        <w:rPr>
          <w:sz w:val="20"/>
          <w:szCs w:val="20"/>
          <w:lang w:val="el-GR"/>
        </w:rPr>
        <w:t xml:space="preserve">2. ΕΙΔΙΚΑ ΖΗΤΗΜΑΤΑ </w:t>
      </w:r>
      <w:r>
        <w:rPr>
          <w:sz w:val="20"/>
          <w:szCs w:val="20"/>
        </w:rPr>
        <w:t>I</w:t>
      </w:r>
      <w:r>
        <w:rPr>
          <w:sz w:val="20"/>
          <w:szCs w:val="20"/>
          <w:lang w:val="el-GR"/>
        </w:rPr>
        <w:t>:</w:t>
      </w:r>
    </w:p>
    <w:p>
      <w:pPr>
        <w:pStyle w:val="Normal"/>
        <w:spacing w:before="0" w:after="0"/>
        <w:ind w:firstLine="720"/>
        <w:jc w:val="both"/>
        <w:rPr>
          <w:sz w:val="20"/>
          <w:szCs w:val="20"/>
          <w:lang w:val="el-GR"/>
        </w:rPr>
      </w:pPr>
      <w:r>
        <w:rPr>
          <w:sz w:val="20"/>
          <w:szCs w:val="20"/>
          <w:lang w:val="el-GR"/>
        </w:rPr>
        <w:t xml:space="preserve">ΨΥΧΟΑΝΟΣΟΛΟΓΙΑ – ΨΥΧΟΕΝΔΟΚΡΙΝΟΛΟΓΙΑ. </w:t>
      </w:r>
    </w:p>
    <w:p>
      <w:pPr>
        <w:pStyle w:val="Normal"/>
        <w:spacing w:before="0" w:after="0"/>
        <w:ind w:firstLine="720"/>
        <w:jc w:val="both"/>
        <w:rPr>
          <w:sz w:val="20"/>
          <w:szCs w:val="20"/>
          <w:lang w:val="el-GR"/>
        </w:rPr>
      </w:pPr>
      <w:r>
        <w:rPr>
          <w:sz w:val="20"/>
          <w:szCs w:val="20"/>
          <w:lang w:val="el-GR"/>
        </w:rPr>
        <w:t>ΕΓΚΕΦΑΛΟΣ ΚΑΙ ΚΑΡΔΙΟΑΓΓΕΙΑΚΑ ΝΟΣΗΜΑΤΑ</w:t>
      </w:r>
    </w:p>
    <w:p>
      <w:pPr>
        <w:pStyle w:val="Normal"/>
        <w:spacing w:before="0" w:after="0"/>
        <w:ind w:firstLine="720"/>
        <w:jc w:val="both"/>
        <w:rPr>
          <w:sz w:val="20"/>
          <w:szCs w:val="20"/>
          <w:lang w:val="el-GR"/>
        </w:rPr>
      </w:pPr>
      <w:r>
        <w:rPr>
          <w:sz w:val="20"/>
          <w:szCs w:val="20"/>
          <w:lang w:val="el-GR"/>
        </w:rPr>
        <w:t>ΕΓΚΕΦΑΛΟΣ ΚΑΙ ΑΝΑΠΝΕΥΣΤΙΚΟ ΣΥΣΤΗΜΑ</w:t>
      </w:r>
    </w:p>
    <w:p>
      <w:pPr>
        <w:pStyle w:val="Normal"/>
        <w:spacing w:before="0" w:after="0"/>
        <w:jc w:val="both"/>
        <w:rPr/>
      </w:pPr>
      <w:r>
        <w:rPr>
          <w:sz w:val="20"/>
          <w:szCs w:val="20"/>
          <w:lang w:val="el-GR"/>
        </w:rPr>
        <w:t>3.ΕΙΔΙΚΑ ΖΗΤΗΜΑΤΑ</w:t>
      </w:r>
      <w:r>
        <w:rPr>
          <w:sz w:val="20"/>
          <w:szCs w:val="20"/>
        </w:rPr>
        <w:t>I II</w:t>
      </w:r>
      <w:r>
        <w:rPr>
          <w:sz w:val="20"/>
          <w:szCs w:val="20"/>
          <w:lang w:val="el-GR"/>
        </w:rPr>
        <w:t>:</w:t>
      </w:r>
    </w:p>
    <w:p>
      <w:pPr>
        <w:pStyle w:val="Normal"/>
        <w:spacing w:before="0" w:after="0"/>
        <w:jc w:val="both"/>
        <w:rPr>
          <w:sz w:val="20"/>
          <w:szCs w:val="20"/>
          <w:lang w:val="el-GR"/>
        </w:rPr>
      </w:pPr>
      <w:r>
        <w:rPr>
          <w:rFonts w:cs="Calibri"/>
          <w:sz w:val="20"/>
          <w:szCs w:val="20"/>
          <w:lang w:val="el-GR"/>
        </w:rPr>
        <w:t xml:space="preserve">  </w:t>
      </w:r>
      <w:r>
        <w:rPr>
          <w:sz w:val="20"/>
          <w:szCs w:val="20"/>
          <w:lang w:val="el-GR"/>
        </w:rPr>
        <w:tab/>
        <w:t>ΕΓΚΕΦΑΛΟΣ ΚΑΙ ΓΑΣΤΡΕΝΕΡΙΚΟ, ΜΥΟΣΚΕΛΕΤΙΚΟ ΚΑΙ ΔΕΡΜΑΤΙΚΟ ΣΥΣΤΗΜΑ</w:t>
      </w:r>
    </w:p>
    <w:p>
      <w:pPr>
        <w:pStyle w:val="Normal"/>
        <w:spacing w:before="0" w:after="0"/>
        <w:jc w:val="both"/>
        <w:rPr/>
      </w:pPr>
      <w:r>
        <w:rPr>
          <w:rFonts w:cs="Calibri"/>
          <w:sz w:val="20"/>
          <w:szCs w:val="20"/>
          <w:lang w:val="el-GR"/>
        </w:rPr>
        <w:t xml:space="preserve"> </w:t>
      </w:r>
      <w:r>
        <w:rPr>
          <w:sz w:val="20"/>
          <w:szCs w:val="20"/>
          <w:lang w:val="el-GR"/>
        </w:rPr>
        <w:t>4. ΣΤΡΕΣ, ΕΞΟΥΘΕΝΩΣΗ ΚΑΙ ΨΥΧΟΣΩΜΑΤΙΚΗ ΠΑΘΟΛΟΓΙΑ</w:t>
      </w:r>
    </w:p>
    <w:p>
      <w:pPr>
        <w:pStyle w:val="Normal"/>
        <w:spacing w:before="0" w:after="0"/>
        <w:jc w:val="both"/>
        <w:rPr>
          <w:sz w:val="20"/>
          <w:szCs w:val="20"/>
          <w:lang w:val="el-GR"/>
        </w:rPr>
      </w:pPr>
      <w:r>
        <w:rPr>
          <w:sz w:val="20"/>
          <w:szCs w:val="20"/>
          <w:lang w:val="el-GR"/>
        </w:rPr>
        <w:t xml:space="preserve">5. ΘΕΡΑΠΕΥΤΙΚΗ ΣΧΕΣΗ: ΦΑΙΝΟΜΕΝΑ </w:t>
      </w:r>
      <w:r>
        <w:rPr>
          <w:sz w:val="20"/>
          <w:szCs w:val="20"/>
        </w:rPr>
        <w:t>PLACEBO</w:t>
      </w:r>
      <w:r>
        <w:rPr>
          <w:sz w:val="20"/>
          <w:szCs w:val="20"/>
          <w:lang w:val="el-GR"/>
        </w:rPr>
        <w:t xml:space="preserve">, </w:t>
      </w:r>
      <w:r>
        <w:rPr>
          <w:sz w:val="20"/>
          <w:szCs w:val="20"/>
        </w:rPr>
        <w:t>NOCIBO</w:t>
      </w:r>
    </w:p>
    <w:p>
      <w:pPr>
        <w:pStyle w:val="Normal"/>
        <w:spacing w:before="0" w:after="0"/>
        <w:jc w:val="both"/>
        <w:rPr>
          <w:sz w:val="20"/>
          <w:szCs w:val="20"/>
          <w:lang w:val="el-GR"/>
        </w:rPr>
      </w:pPr>
      <w:r>
        <w:rPr>
          <w:sz w:val="20"/>
          <w:szCs w:val="20"/>
          <w:lang w:val="el-GR"/>
        </w:rPr>
        <w:t>6. ΨΥΧΙΑΤΡΙΚΕΣ ΔΙΑΤΑΡΑΧΕΣ ΚΑΙ ΝΟΣΗΡΟΤΗΤΑ, ΘΝΗΣΙΜΟΤΗΤΑ</w:t>
      </w:r>
    </w:p>
    <w:p>
      <w:pPr>
        <w:pStyle w:val="Normal"/>
        <w:spacing w:before="0" w:after="0"/>
        <w:jc w:val="both"/>
        <w:rPr>
          <w:sz w:val="20"/>
          <w:szCs w:val="20"/>
          <w:lang w:val="el-GR"/>
        </w:rPr>
      </w:pPr>
      <w:r>
        <w:rPr>
          <w:sz w:val="20"/>
          <w:szCs w:val="20"/>
          <w:u w:val="single"/>
          <w:lang w:val="el-GR"/>
        </w:rPr>
        <w:t>ΜΕΡΟΣ ΔΕΥΤΕΡΟ:</w:t>
      </w:r>
      <w:r>
        <w:rPr>
          <w:sz w:val="20"/>
          <w:szCs w:val="20"/>
          <w:lang w:val="el-GR"/>
        </w:rPr>
        <w:t xml:space="preserve"> ΨΥΧΟΣΩΜΑΤΙΚΗ ΙΑΤΡΙΚΗ ΣΤΗΝ ΚΟΙΝΟΤΗΤΑ.</w:t>
      </w:r>
    </w:p>
    <w:p>
      <w:pPr>
        <w:pStyle w:val="Normal"/>
        <w:spacing w:before="0" w:after="0"/>
        <w:jc w:val="both"/>
        <w:rPr>
          <w:sz w:val="20"/>
          <w:szCs w:val="20"/>
          <w:lang w:val="el-GR"/>
        </w:rPr>
      </w:pPr>
      <w:r>
        <w:rPr>
          <w:sz w:val="20"/>
          <w:szCs w:val="20"/>
          <w:lang w:val="el-GR"/>
        </w:rPr>
        <w:t>1.ΚΟΙΝΩΝΙΚΗ ΚΑΙ ΚΟΙΝΟΤΙΚΗ ΨΥΧΙΑΤΡΙΚΗ.</w:t>
      </w:r>
    </w:p>
    <w:p>
      <w:pPr>
        <w:pStyle w:val="Normal"/>
        <w:spacing w:before="0" w:after="0"/>
        <w:jc w:val="both"/>
        <w:rPr>
          <w:sz w:val="20"/>
          <w:szCs w:val="20"/>
          <w:lang w:val="el-GR"/>
        </w:rPr>
      </w:pPr>
      <w:r>
        <w:rPr>
          <w:sz w:val="20"/>
          <w:szCs w:val="20"/>
          <w:lang w:val="el-GR"/>
        </w:rPr>
        <w:t>2.ΠΡΟΑΓΩΓΗ ΥΓΕΙΑΣ – ΠΡΟΑΓΩΓΗ ΨΥΧΙΚΗΣ ΥΓΕΙΑΣ – ΠΡΟΓΡΑΜΜΑΤΑ ΕΥΑΙΣΘΗΤΟΠΟΙΗΣΗΣ ΤΗΣ ΚΟΙΝΟΤΗΤΑΣ.</w:t>
      </w:r>
    </w:p>
    <w:p>
      <w:pPr>
        <w:pStyle w:val="Normal"/>
        <w:spacing w:before="0" w:after="0"/>
        <w:jc w:val="both"/>
        <w:rPr>
          <w:sz w:val="20"/>
          <w:szCs w:val="20"/>
          <w:lang w:val="el-GR"/>
        </w:rPr>
      </w:pPr>
      <w:r>
        <w:rPr>
          <w:sz w:val="20"/>
          <w:szCs w:val="20"/>
          <w:lang w:val="el-GR"/>
        </w:rPr>
        <w:t>3.ΚΟΙΝΟΤΙΚΗ ΠΑΙΔΟΨΥΧΙΑΤΡΙΚΗ – ΠΑΡΕΜΒΑΣΕΙΣ ΣΕ ΣΧΟΛΕΙΑ.</w:t>
      </w:r>
    </w:p>
    <w:p>
      <w:pPr>
        <w:pStyle w:val="Normal"/>
        <w:spacing w:before="0" w:after="0"/>
        <w:jc w:val="both"/>
        <w:rPr>
          <w:sz w:val="20"/>
          <w:szCs w:val="20"/>
          <w:lang w:val="el-GR"/>
        </w:rPr>
      </w:pPr>
      <w:r>
        <w:rPr>
          <w:sz w:val="20"/>
          <w:szCs w:val="20"/>
          <w:lang w:val="el-GR"/>
        </w:rPr>
        <w:t>4.ΨΥΧΟΚΟΙΝΩΝΙΚΗ ΑΠΟΚΑΤΑΣΤΑΣΗ ΚΑΙ ΠΑΡΕΜΒΑΣΕΙΣ – Η ΕΝΝΟΙΑ ΤΗΣ ΑΝΑΡΡΩΣΗΣ – ΣΥΜΜΕΤΟΧΗ ΑΣΘΕΝΩΝ ΚΑΙ ΟΙΚΟΓΕΝΕΙΩΝ.</w:t>
      </w:r>
    </w:p>
    <w:p>
      <w:pPr>
        <w:pStyle w:val="Normal"/>
        <w:spacing w:before="0" w:after="0"/>
        <w:jc w:val="both"/>
        <w:rPr>
          <w:sz w:val="20"/>
          <w:szCs w:val="20"/>
          <w:lang w:val="el-GR"/>
        </w:rPr>
      </w:pPr>
      <w:r>
        <w:rPr>
          <w:sz w:val="20"/>
          <w:szCs w:val="20"/>
          <w:lang w:val="el-GR"/>
        </w:rPr>
        <w:t>5.ΕΝΗΜΕΡΩΣΗ ΓΙΑ ΤΗ ΝΟΣΟ ΣΩΜΑΤΙΚΗ ή ΨΥΧΙΚΗ, ΑΝΑΚΟΙΝΩΣΗ ΤΗΣ ΔΙΑΓΝΩΣΗΣ, ΨΥΧΟΕΚΠΑΙΔΕΥΣΗ, ΠΑΡΕΜΒΑΣΕΙΣ ΘΕΤΙΚΗΣ ΨΥΧΟΛΟΓΙΑΣ.</w:t>
      </w:r>
    </w:p>
    <w:p>
      <w:pPr>
        <w:pStyle w:val="Normal"/>
        <w:spacing w:before="0" w:after="0"/>
        <w:jc w:val="both"/>
        <w:rPr>
          <w:sz w:val="20"/>
          <w:szCs w:val="20"/>
          <w:lang w:val="el-GR"/>
        </w:rPr>
      </w:pPr>
      <w:r>
        <w:rPr>
          <w:sz w:val="20"/>
          <w:szCs w:val="20"/>
          <w:lang w:val="el-GR"/>
        </w:rPr>
        <w:t>6.ΕΠΙΠΤΩΣΕΙΣ ΚΟΙΝΩΝΙΚΟΟΙΚΟΝΟΜΙΚΩΝ ΚΡΙΣΕΩΝ ΚΑΙ ΦΥΣΙΚΩΝ ΚΑΤΑΣΤΡΟΦΩΝ ΣΤΗΝ ΥΓΕΙΑ ΚΑΙ ΤΗΝ ΨΥΧΙΚΗ ΥΓΕΙΑ – Ο ΡΟΛΟΣ ΤΩΝ ΚΟΙΝΩΝΙΚΩΝ ΥΠΟΣΤΗΡΙΚΤΙΚΩΝ ΣΥΣΤΗΜΑΤΩΝ ΚΑΙ ΤΩΝ ΥΠΗΡΕΣΙΩΝ ΥΓΕΙΑΣ-ΨΥΧΙΚΗΣ ΥΓΕΙΑΣ.</w:t>
      </w:r>
    </w:p>
    <w:p>
      <w:pPr>
        <w:pStyle w:val="Normal"/>
        <w:spacing w:before="0" w:after="200"/>
        <w:jc w:val="both"/>
        <w:rPr>
          <w:sz w:val="20"/>
          <w:szCs w:val="20"/>
          <w:lang w:val="el-GR"/>
        </w:rPr>
      </w:pPr>
      <w:r>
        <w:rPr>
          <w:sz w:val="20"/>
          <w:szCs w:val="20"/>
          <w:lang w:val="el-GR"/>
        </w:rPr>
      </w:r>
    </w:p>
    <w:sectPr>
      <w:type w:val="nextPage"/>
      <w:pgSz w:w="12240" w:h="15840"/>
      <w:pgMar w:left="2268"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5:00Z</dcterms:created>
  <dc:creator>Niki</dc:creator>
  <dc:description/>
  <cp:keywords/>
  <dc:language>en-US</dc:language>
  <cp:lastModifiedBy> </cp:lastModifiedBy>
  <cp:lastPrinted>2018-06-18T10:46:00Z</cp:lastPrinted>
  <dcterms:modified xsi:type="dcterms:W3CDTF">2018-09-18T10:28:00Z</dcterms:modified>
  <cp:revision>4</cp:revision>
  <dc:subject/>
  <dc:title/>
</cp:coreProperties>
</file>