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Web"/>
        <w:spacing w:lineRule="auto" w:line="276" w:before="0" w:after="0"/>
        <w:ind w:left="426" w:right="848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eastAsia="ar-SA"/>
        </w:rPr>
        <w:t>«Παιδοπνευμονολογία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Περιεχόμενο μαθήματ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0" w:after="120"/>
        <w:ind w:right="-428" w:hanging="0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sz w:val="24"/>
          <w:szCs w:val="24"/>
          <w:lang w:val="el-GR" w:eastAsia="el-GR"/>
        </w:rPr>
        <w:t xml:space="preserve">Η Παιδιατρική Πνευμονολογία (Παιδοπνευμονολογία) αποτελεί εξειδίκευση της Παιδιατρικής. Πραγματεύεται τη διάπλαση, λειτουργία και παθολογία του αναπνευστικού συστήματος των παιδιών από τη γέννηση μέχρι και την εφηβεία. </w:t>
      </w:r>
    </w:p>
    <w:p>
      <w:pPr>
        <w:pStyle w:val="Normal"/>
        <w:spacing w:before="0" w:after="120"/>
        <w:ind w:right="-428" w:hanging="0"/>
        <w:rPr/>
      </w:pPr>
      <w:r>
        <w:rPr>
          <w:rFonts w:cs="Calibri" w:ascii="Calibri" w:hAnsi="Calibri"/>
          <w:sz w:val="24"/>
          <w:szCs w:val="24"/>
          <w:lang w:val="el-GR" w:eastAsia="el-GR"/>
        </w:rPr>
        <w:t xml:space="preserve">Τα νοσήματα που του αναπνευστικού συστήματος είναι συχνά και εκδηλώνονται σε ευρύ φάσμα παιδιατρικών ασθενών που καλείται να διαχειρισθεί ο γιατρός σε επίπεδο πρωτοβάθμιας και δευτεροβάθμιας φροντίδας υγείας καθημερινά. </w:t>
      </w:r>
    </w:p>
    <w:p>
      <w:pPr>
        <w:pStyle w:val="Normal"/>
        <w:spacing w:before="0" w:after="120"/>
        <w:ind w:right="-428" w:hanging="0"/>
        <w:rPr>
          <w:rFonts w:ascii="Calibri" w:hAnsi="Calibri" w:eastAsia="Arial Unicode MS" w:cs="Arial"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>Στόχοι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 του μαθήματος είναι </w:t>
      </w:r>
      <w:r>
        <w:rPr>
          <w:rFonts w:eastAsia="Arial Unicode MS" w:cs="Arial" w:ascii="Calibri" w:hAnsi="Calibri"/>
          <w:sz w:val="24"/>
          <w:szCs w:val="24"/>
          <w:lang w:val="el-GR"/>
        </w:rPr>
        <w:t xml:space="preserve">η εκπαίδευση των προπτυχιακών φοιτητών σε θέματα που αφορούν στο αναπνευστικό σύστημα των παιδιών </w:t>
      </w:r>
      <w:r>
        <w:rPr>
          <w:rFonts w:cs="Calibri" w:ascii="Calibri" w:hAnsi="Calibri"/>
          <w:sz w:val="24"/>
          <w:szCs w:val="24"/>
          <w:lang w:val="el-GR" w:eastAsia="el-GR"/>
        </w:rPr>
        <w:t>από τη γέννηση μέχρι και την εφηβεία</w:t>
      </w:r>
      <w:r>
        <w:rPr>
          <w:rFonts w:eastAsia="Arial Unicode MS" w:cs="Arial" w:ascii="Calibri" w:hAnsi="Calibri"/>
          <w:sz w:val="24"/>
          <w:szCs w:val="24"/>
          <w:lang w:val="el-GR"/>
        </w:rPr>
        <w:t xml:space="preserve">: διάπλαση, λειτουργική ανατομία, πρόληψη, έγκαιρη διάγνωση και αντιμετώπιση των οξέων και χρόνιων νοσημάτων. </w:t>
      </w:r>
    </w:p>
    <w:p>
      <w:pPr>
        <w:pStyle w:val="Normal"/>
        <w:spacing w:before="0" w:after="120"/>
        <w:ind w:right="-428" w:hanging="0"/>
        <w:rPr/>
      </w:pPr>
      <w:r>
        <w:rPr>
          <w:rFonts w:cs="Calibri" w:ascii="Calibri" w:hAnsi="Calibri"/>
          <w:b/>
          <w:sz w:val="24"/>
          <w:szCs w:val="24"/>
          <w:lang w:val="el-GR" w:eastAsia="el-GR"/>
        </w:rPr>
        <w:t xml:space="preserve">Αντικείμενο </w:t>
      </w:r>
      <w:r>
        <w:rPr>
          <w:rFonts w:cs="Calibri" w:ascii="Calibri" w:hAnsi="Calibri"/>
          <w:sz w:val="24"/>
          <w:szCs w:val="24"/>
          <w:lang w:val="el-GR" w:eastAsia="el-GR"/>
        </w:rPr>
        <w:t>του μαθήματος αποτελεί σειρά θεμάτων που αφορούν σε βασικές γνώσεις παιδοπνευμνολογίας, όπως είναι η φ</w:t>
      </w:r>
      <w:r>
        <w:rPr>
          <w:rFonts w:cs="Calibri" w:ascii="Calibri" w:hAnsi="Calibri"/>
          <w:sz w:val="24"/>
          <w:szCs w:val="24"/>
          <w:lang w:val="el-GR"/>
        </w:rPr>
        <w:t xml:space="preserve">υσική εξέταση του αναπνευστικού, οι λειτουργικές δοκιμασίες των πνευμόνων, η απεικόνιση των πνευμόνων και η θεραπεία με εισπνοές. Επίσης περιλαμβάνονται μαθήματα με ειδικότερα θέματα, όπως είναι οι λοιμώξεις του αναπνευστικού, το άσθμα και άλλες αλλεργίες στα παιδιά, η κυστική ίνωση, η πρωτοπαθής δυσκινησία των κροσσών, 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η χρόνια πνευμονική νόσος της προωρότητας, </w:t>
      </w:r>
      <w:r>
        <w:rPr>
          <w:rFonts w:cs="Calibri" w:ascii="Calibri" w:hAnsi="Calibri"/>
          <w:sz w:val="24"/>
          <w:szCs w:val="24"/>
          <w:lang w:val="el-GR"/>
        </w:rPr>
        <w:t xml:space="preserve"> οι διαταραχές της αναπνοής στον ύπνο και άλλα. </w:t>
      </w:r>
    </w:p>
    <w:p>
      <w:pPr>
        <w:pStyle w:val="Normal"/>
        <w:spacing w:before="0" w:after="240"/>
        <w:ind w:right="-428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ροκειμένου να μεγιστοποιηθεί το όφελος από την παρακολούθηση του μαθήματος δίνεται έμφαση στη μεταφορά των θεωρητικών γνώσεων στην κλινική πράξη και γι αυτό η διδασκαλία περιλαμβάνει πέραν του θεωρητικού, και πρακτικό μέρος με κλινικά φροντιστήρια. </w:t>
      </w:r>
    </w:p>
    <w:p>
      <w:pPr>
        <w:pStyle w:val="Normal"/>
        <w:spacing w:before="0" w:after="240"/>
        <w:ind w:right="-765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εξέταση γίνεται με ερωτήσεις πολλαπλής επιλογής.</w:t>
      </w:r>
    </w:p>
    <w:p>
      <w:pPr>
        <w:pStyle w:val="Normal"/>
        <w:spacing w:before="0" w:after="240"/>
        <w:ind w:right="-765" w:hanging="0"/>
        <w:rPr/>
      </w:pPr>
      <w:r>
        <w:rPr>
          <w:rFonts w:cs="Calibri" w:ascii="Calibri" w:hAnsi="Calibri"/>
          <w:b/>
          <w:sz w:val="24"/>
          <w:szCs w:val="24"/>
          <w:lang w:val="el-GR"/>
        </w:rPr>
        <w:t>Πρόγραμμ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Φυσική εξέταση αναπνευστικού συστήματος στα παιδιά (2 ώρες) </w:t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Λειτουργικές δοκιμασίες πνευμόνων (2 ώρες) </w:t>
        <w:tab/>
        <w:tab/>
        <w:tab/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Απεικόνιση πνευμόνων, ενδοσκόπηση αεραγωγών (2 ώρες) </w:t>
        <w:tab/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Διάπλαση και συγγενείς διαμαρτίες πνευμόνων (2 ώρες) </w:t>
        <w:tab/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Πνευμονία, λαρυγγίτιδα, βρογχιολίτιδα (2 ώρες) </w:t>
        <w:tab/>
        <w:tab/>
        <w:tab/>
        <w:tab/>
      </w:r>
    </w:p>
    <w:p>
      <w:pPr>
        <w:pStyle w:val="Web"/>
        <w:spacing w:lineRule="auto" w:line="276" w:before="0" w:after="0"/>
        <w:ind w:right="-105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Ανοσολογία - Αλλεργία - Φυματίωση (2 ώρες) </w:t>
        <w:tab/>
        <w:tab/>
        <w:tab/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Παιδικό άσθμα και άλλες παθήσεις με συριγμό (2 ώρες) </w:t>
        <w:tab/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Κυστική ίνωση - Πρωτοπαθής δυσκινησία κροσσών (2 ώρες) </w:t>
        <w:tab/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Βρογχοπνευμονική δυσπλασία / ΓΟΠ και εισροφήσεις (2 ώρες) </w:t>
        <w:tab/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Διαταραχές αναπνοής στον ύπνο / Αναπνευστική ανεπάρκεια (2 ώρες) </w:t>
        <w:tab/>
        <w:tab/>
      </w:r>
    </w:p>
    <w:p>
      <w:pPr>
        <w:pStyle w:val="Web"/>
        <w:spacing w:lineRule="auto" w:line="276" w:before="0" w:after="0"/>
        <w:ind w:right="-908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Θεραπεία με εισπνοές (2 ώρες) </w:t>
        <w:tab/>
        <w:tab/>
        <w:tab/>
        <w:tab/>
        <w:tab/>
        <w:tab/>
        <w:tab/>
      </w:r>
    </w:p>
    <w:p>
      <w:pPr>
        <w:pStyle w:val="Web"/>
        <w:spacing w:lineRule="auto" w:line="276" w:before="0" w:after="200"/>
        <w:ind w:right="-90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Κλινικό φροντιστήριο (επίσκεψη σε θάλαμο, σπιρομετρία, δερματικές δοκιμασίες)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(4 ώρες)</w:t>
      </w:r>
    </w:p>
    <w:p>
      <w:pPr>
        <w:pStyle w:val="Normal"/>
        <w:spacing w:before="0" w:after="240"/>
        <w:ind w:right="-765" w:hanging="0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851" w:right="85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lang w:val="en-AU"/>
    </w:rPr>
  </w:style>
  <w:style w:type="character" w:styleId="Char1">
    <w:name w:val="Υποσέλιδο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666666"/>
      <w:lang w:val="el-GR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9:00Z</dcterms:created>
  <dc:creator>.</dc:creator>
  <dc:description/>
  <cp:keywords/>
  <dc:language>en-US</dc:language>
  <cp:lastModifiedBy> </cp:lastModifiedBy>
  <cp:lastPrinted>2009-01-22T08:29:00Z</cp:lastPrinted>
  <dcterms:modified xsi:type="dcterms:W3CDTF">2018-10-08T06:49:00Z</dcterms:modified>
  <cp:revision>2</cp:revision>
  <dc:subject/>
  <dc:title>F</dc:title>
</cp:coreProperties>
</file>