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>«Εκπαιδευτικοί Στόχοι Μαθήματος Νευροχειρουργική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ο μάθημα στοχεύει στο φέρει σε επαφή τους φοιτητές με όλο το εύρος των νευροχειρουργικών παθήσεων, όπως οι κρανιοεγκεφαλικές κακώσεις, τα αγγειακά εγκεφαλικά επεισόδια, οι όγκοι εγκεφάλου, ο υδροκέφαλος και οι παθήσεις σπονδυλικής στήλης. Επιπρόσθετα ένα σημαντικό μέρος της διδασκαλίας αφορά την Λειτουργική Νευροχειρουργική και τη Νευροτροποποίηση δηλ. τη νευροχειρουργική αντιμετώπιση βαρέων φαρμακοανθεκτικών παθήσεων όπως η επιληψία, το Πάρκινσον, η δυστονία, ο χρόνιος πόνος, η σπαστικότητα κ.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ο μάθημα είναι διαδραστικό και ενθαρρύνεται η άμεση συμμετοχή των φοιτητών σε αυτό κατά τη διάρκεια της δισκαλίας, καθώς και η περαιτέρω συμμετοχή τους στο πρόγραμμα των κλινικών και ακαδημαϊκών δραστηριοτήτων της Νευροχειρουργικής Κλινικής, όπως οι εφημερίες, η παρακολούθηση επεμβάσεων και του εβδομαδιαίου εκπαιδευτικού προγράμματος της Κλινική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την προαπάθεια να γίνει το αντικείμενο της Νευροχειρουργικής πιο προσιτό στους φοιτητές, η Α΄ Νευροχειρουργική Κλινική του ΕΚΠΑ συμμετέχει πολύ ενεργά στο πρόγραμμα του ετήσιου συνεδρίου των φοιτητών ιατρικής Ελλαδας και νέων ιατρών με παρουσιάσεις εργασιών από φοιτητές, προεδρεία, στρογγυλά τραπέζια και κλινικά φροντιστήρια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uto" w:line="360"/>
      <w:ind w:left="720" w:hanging="720"/>
    </w:pPr>
    <w:rPr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53:00Z</dcterms:created>
  <dc:creator>QUEST USER</dc:creator>
  <dc:description/>
  <cp:keywords/>
  <dc:language>en-US</dc:language>
  <cp:lastModifiedBy> </cp:lastModifiedBy>
  <cp:lastPrinted>2002-01-09T09:42:00Z</cp:lastPrinted>
  <dcterms:modified xsi:type="dcterms:W3CDTF">2018-10-08T06:53:00Z</dcterms:modified>
  <cp:revision>2</cp:revision>
  <dc:subject/>
  <dc:title>ΕΘΝΙΚΟ ΚΑΙ ΚΑΠΟΔΙΣΤΡΙΑΚΟ ΠΑΝΕΠΙΣΤΗΜΙΟ ΑΘΗΝΩΝ</dc:title>
</cp:coreProperties>
</file>