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«ΜΕΤΑΒΟΛΙΚΑ ΝΟΣΗΜΑΤΑ ΤΩΝ ΟΣΤΩΝ»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yle15"/>
        <w:ind w:left="644" w:hanging="0"/>
        <w:jc w:val="both"/>
        <w:rPr>
          <w:rFonts w:cs="Arial"/>
          <w:b/>
          <w:b/>
        </w:rPr>
      </w:pPr>
      <w:r>
        <w:rPr>
          <w:rFonts w:cs="Arial"/>
          <w:b/>
        </w:rPr>
        <w:t>ΠΕΡΙΓΡΑΦΗ</w:t>
      </w:r>
    </w:p>
    <w:p>
      <w:pPr>
        <w:pStyle w:val="Normal"/>
        <w:spacing w:lineRule="auto" w:line="360"/>
        <w:ind w:left="709" w:hanging="65"/>
        <w:jc w:val="both"/>
        <w:rPr/>
      </w:pPr>
      <w:r>
        <w:rPr>
          <w:rFonts w:cs="Calibri"/>
        </w:rPr>
        <w:t xml:space="preserve"> </w:t>
      </w:r>
      <w:r>
        <w:rPr>
          <w:rFonts w:cs="Arial"/>
        </w:rPr>
        <w:t>Το Μάθημα Επιλογής «</w:t>
      </w:r>
      <w:r>
        <w:rPr>
          <w:rFonts w:cs="Arial"/>
          <w:b/>
        </w:rPr>
        <w:t>Μεταβολικά Νοσήματα των Οστών</w:t>
      </w:r>
      <w:r>
        <w:rPr>
          <w:rFonts w:cs="Arial"/>
        </w:rPr>
        <w:t xml:space="preserve">» αφορά στις βασικές γνώσεις του μεταβολισμού του οστίτη ιστού και στα μεταβολικά νοσήματα που προκύπτουν από τις διαταραχές αυτού. Περιλαμβάνει θέματα που σχετίζονται με σχεδόν όλους τους τομείς: α. </w:t>
      </w:r>
      <w:r>
        <w:rPr>
          <w:rFonts w:cs="Arial"/>
          <w:b/>
        </w:rPr>
        <w:t>Παθολογίας</w:t>
      </w:r>
      <w:r>
        <w:rPr>
          <w:rFonts w:cs="Arial"/>
        </w:rPr>
        <w:t xml:space="preserve">  (ενδοκρινικές διαταραχές, ρευματολογικές παθήσεις), β. </w:t>
      </w:r>
      <w:r>
        <w:rPr>
          <w:rFonts w:cs="Arial"/>
          <w:b/>
        </w:rPr>
        <w:t>Υγείας – Μητέρας – Παιδιού</w:t>
      </w:r>
      <w:r>
        <w:rPr>
          <w:rFonts w:cs="Arial"/>
        </w:rPr>
        <w:t xml:space="preserve"> (επιδημιολογία οστεοπόρωσης, συγγενείς παθήσεις και κληρονομικά νοσήματα του σκελετού, ορμονικές διαταραχές, ορμονικές θεραπείες), γ. </w:t>
      </w:r>
      <w:r>
        <w:rPr>
          <w:rFonts w:cs="Arial"/>
          <w:b/>
        </w:rPr>
        <w:t>Χειρουργικός</w:t>
      </w:r>
      <w:r>
        <w:rPr>
          <w:rFonts w:cs="Arial"/>
        </w:rPr>
        <w:t xml:space="preserve"> (χειρουργική αποκατάσταση παθολογικών καταγμάτων, χειρουργική αντιμετώπιση υπερπαραθυρεοειδισμού), δ. </w:t>
      </w:r>
      <w:r>
        <w:rPr>
          <w:rFonts w:cs="Arial"/>
          <w:b/>
        </w:rPr>
        <w:t>Βασικών επιστημών</w:t>
      </w:r>
      <w:r>
        <w:rPr>
          <w:rFonts w:cs="Arial"/>
        </w:rPr>
        <w:t xml:space="preserve"> (στατιστική ανάλυση, πειραματική έρευνα), και ε. </w:t>
      </w:r>
      <w:r>
        <w:rPr>
          <w:rFonts w:cs="Arial"/>
          <w:b/>
        </w:rPr>
        <w:t>Κλινικοεργαστηριακός</w:t>
      </w:r>
      <w:r>
        <w:rPr>
          <w:rFonts w:cs="Arial"/>
        </w:rPr>
        <w:t xml:space="preserve"> (εργαστηριακή βιοχημική και απεικονιστική διερεύνηση, ομοιοστασία ασβεστίου και φωσφόρου)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/>
        </w:rPr>
        <w:t xml:space="preserve">Οι </w:t>
      </w:r>
      <w:r>
        <w:rPr>
          <w:rFonts w:cs="Arial"/>
          <w:b/>
        </w:rPr>
        <w:t>Εκπαιδευτικές Ενότητες</w:t>
      </w:r>
      <w:r>
        <w:rPr>
          <w:rFonts w:cs="Arial"/>
        </w:rPr>
        <w:t xml:space="preserve"> περιλαμβάνουν τους ακόλουθους </w:t>
      </w:r>
      <w:r>
        <w:rPr>
          <w:rFonts w:cs="Arial"/>
          <w:b/>
        </w:rPr>
        <w:t>Εκπαιδευτικούς Στόχους</w:t>
      </w:r>
      <w:r>
        <w:rPr>
          <w:rFonts w:cs="Arial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/>
        </w:rPr>
        <w:t xml:space="preserve">Μεταβολικά νοσήματα των οστών: Ταξινόμηση, αιτιοπαθογένεια, θεραπεία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/>
        </w:rPr>
        <w:t>Οστεοπόρωση: Αιτιοπαθογένεια, αρχές πρόληψης και θεραπείας, κορυφαία οστική μάζα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/>
        </w:rPr>
        <w:t>Οστεοπόρωση: Μετεμμηνοπαυσιακή, προεμμηνοπαυσιακή, εγκυμοσύνης, παιδικής ηλικίας, από κορτικοστεροειδή, μεταμοσχευμένων ασθενών, β-Μεσογειακής αναιμίας, ανδρική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Διαγνωστική προσέγγιση: Μέθοδοι απορροφησιομετρίας διπλής ενεργειακής δέσμης ακτίνων Χ, ποσοτικής υπερηχοτομογραφίας, ογκομετρικής ποσοτικής υπολογιστικής τομογραφίας, περιφερικής ποσοτικής υπολογιστικής τομογραφίας, δείκτες οστικού μεταβολισμού, οστική ιστομορφομετρία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/>
        </w:rPr>
        <w:t>Θεραπευτικά σχήματα Οστεοπόρωσης: Φάρμακα, διατροφή και άσκηση, αποκατάσταση οστεοπορωτικού ασθενού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/>
        </w:rPr>
        <w:t xml:space="preserve">Άλλα Μεταβολικά Νοσήματα: </w:t>
      </w:r>
      <w:r>
        <w:rPr>
          <w:rFonts w:cs="Arial"/>
          <w:lang w:val="en-US"/>
        </w:rPr>
        <w:t>O</w:t>
      </w:r>
      <w:r>
        <w:rPr>
          <w:rFonts w:cs="Arial"/>
        </w:rPr>
        <w:t xml:space="preserve">στεομαλακία, ραχιτισμός, νόσος </w:t>
      </w:r>
      <w:r>
        <w:rPr>
          <w:rFonts w:cs="Arial"/>
          <w:lang w:val="en-US"/>
        </w:rPr>
        <w:t>Paget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Φυσιολογία και παθοφυσιολογία οστίτη ιστού και αρθρικού χόνδρο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Παθοφυσιολογία αρθρίτιδων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/>
        </w:rPr>
        <w:t>Παθολογικά κατάγματα, πώρωση και αντιμετώπισή του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lang w:val="en-US"/>
        </w:rPr>
      </w:pPr>
      <w:r>
        <w:rPr>
          <w:rFonts w:cs="Arial"/>
        </w:rPr>
        <w:t xml:space="preserve">Ομοιοστασία </w:t>
      </w:r>
      <w:r>
        <w:rPr>
          <w:rFonts w:cs="Arial"/>
          <w:lang w:val="en-US"/>
        </w:rPr>
        <w:t>Ca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P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Mg</w:t>
      </w:r>
      <w:r>
        <w:rPr>
          <w:rFonts w:cs="Arial"/>
        </w:rPr>
        <w:t xml:space="preserve">. Σύνδρομα υπερ/υπ-ασβεστιαιμίας, υπερ/υπο-παραθυρεοειδισμού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Ανάλυση περιστατικών</w:t>
      </w:r>
      <w:r>
        <w:rPr>
          <w:rFonts w:cs="Arial"/>
          <w:b/>
        </w:rPr>
        <w:t xml:space="preserve"> </w:t>
      </w:r>
      <w:r>
        <w:rPr>
          <w:rFonts w:cs="Arial"/>
        </w:rPr>
        <w:t>με αντικείμενο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Οστεοπόρωση, οστεομαλακία, ραχιτισμό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</w:rPr>
        <w:t xml:space="preserve">Υπερ/υπο-παραθυρεοειδισμός, νόσος </w:t>
      </w:r>
      <w:r>
        <w:rPr>
          <w:rFonts w:cs="Arial"/>
          <w:lang w:val="en-US"/>
        </w:rPr>
        <w:t>Paget</w:t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</w:rPr>
        <w:t>Πρακτική άσκηση</w:t>
      </w:r>
      <w:r>
        <w:rPr>
          <w:rFonts w:cs="Arial"/>
        </w:rPr>
        <w:t xml:space="preserve"> με αντικείμενο </w:t>
      </w:r>
      <w:r>
        <w:rPr>
          <w:rFonts w:cs="Arial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Οστική πυκνομετρία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Βιοχημικοί δείκτες και ασβεστιοτρόπες ορμόνες.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Arial"/>
        </w:rPr>
      </w:pPr>
      <w:r>
        <w:rPr>
          <w:rFonts w:cs="Arial"/>
        </w:rPr>
        <w:t>Γ. Πειραματικά μοντέλα μεταβολικών νοσημάτων οστών.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Arial"/>
        </w:rPr>
      </w:pPr>
      <w:r>
        <w:rPr>
          <w:rFonts w:cs="Arial"/>
        </w:rPr>
        <w:t>Δ. Κλινική Μεταβολικών Νοσημάτων Οστώ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03:00Z</dcterms:created>
  <dc:creator>Οικογένεια</dc:creator>
  <dc:description/>
  <cp:keywords/>
  <dc:language>en-US</dc:language>
  <cp:lastModifiedBy> </cp:lastModifiedBy>
  <cp:lastPrinted>2014-09-16T09:15:00Z</cp:lastPrinted>
  <dcterms:modified xsi:type="dcterms:W3CDTF">2018-09-18T12:03:00Z</dcterms:modified>
  <cp:revision>2</cp:revision>
  <dc:subject/>
  <dc:title>ΑΝΑΛΥΤΙΚΟΣ ΦΑΚΕΛΟΣ ΥΠΟΨΗΦΙΟΤΗΤΑΣ</dc:title>
</cp:coreProperties>
</file>