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b/>
          <w:b/>
        </w:rPr>
      </w:pPr>
      <w:r>
        <w:rPr>
          <w:b/>
        </w:rPr>
        <w:t>Ηλεκτροκαρδιογράφημα</w:t>
      </w:r>
    </w:p>
    <w:p>
      <w:pPr>
        <w:pStyle w:val="Normal"/>
        <w:spacing w:lineRule="auto" w:line="360"/>
        <w:ind w:left="540" w:right="360" w:hanging="0"/>
        <w:jc w:val="both"/>
        <w:rPr>
          <w:b/>
          <w:b/>
        </w:rPr>
      </w:pPr>
      <w:r>
        <w:rPr>
          <w:b/>
        </w:rPr>
        <w:t>Εκπαιδευτικοί  στόχοι</w:t>
      </w:r>
    </w:p>
    <w:p>
      <w:pPr>
        <w:pStyle w:val="Normal"/>
        <w:spacing w:lineRule="auto" w:line="360"/>
        <w:ind w:left="540" w:right="360" w:hanging="0"/>
        <w:jc w:val="both"/>
        <w:rPr/>
      </w:pPr>
      <w:r>
        <w:rPr/>
        <w:t>Η διδασκαλία περιλαμβάνει τις  βασικές αρχές   της  Ηλεκτροκαρδιογραφίας που  είναι  απαραίτητες  προϋποθέσεις    για  την κατανόηση  του φυσιολογικού   Ηλεκτροκαρδιογραφήματος. Πάνω σε αυτές  τις  γνώσεις    διδάσκονται   στη  συνέχεια   οι παθολογικές  καταστάσεις   του  ΗΚΓ. Δίδεται   ιδιαίτερη   έμφαση  στην ερμηνεία του  ΗΚΓ  στα  οξέα στεφανιαία  σύνδρομα .</w:t>
      </w:r>
    </w:p>
    <w:p>
      <w:pPr>
        <w:pStyle w:val="Normal"/>
        <w:spacing w:lineRule="auto" w:line="360"/>
        <w:ind w:left="540" w:right="360" w:hanging="0"/>
        <w:jc w:val="both"/>
        <w:rPr/>
      </w:pPr>
      <w:r>
        <w:rPr/>
        <w:t>Τα  μαθήματα  είναι   δέκα  δίωρα   στο Αμφιθέατρο   του  Ιπποκρατείου  .</w:t>
      </w:r>
    </w:p>
    <w:p>
      <w:pPr>
        <w:pStyle w:val="Normal"/>
        <w:spacing w:lineRule="auto" w:line="360"/>
        <w:ind w:left="540" w:right="360" w:hanging="0"/>
        <w:jc w:val="both"/>
        <w:rPr/>
      </w:pPr>
      <w:r>
        <w:rPr/>
        <w:t>Στο  τελευταίο  μάθημα   διαβάζονται και αναλύονται  με  τους φοιτητές  20-30 ηλεκτροκαρδιογραφήματα και  λύνονται  οι  απορίες   τους  με  εκτεταμένη συζήτηση.  Οι  εξετάσεις   διενεργούνται    στο  τέλος του   χειμερινού εξαμήνου    με  σχολιασμό   10 ηλεκτροκαρδιογραφημάτ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color w:val="333399"/>
      <w:szCs w:val="20"/>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color w:val="00007A"/>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7:00Z</dcterms:created>
  <dc:creator>gram5os2</dc:creator>
  <dc:description/>
  <cp:keywords/>
  <dc:language>en-US</dc:language>
  <cp:lastModifiedBy> </cp:lastModifiedBy>
  <cp:lastPrinted>2018-06-07T10:27:00Z</cp:lastPrinted>
  <dcterms:modified xsi:type="dcterms:W3CDTF">2018-10-03T13:47:00Z</dcterms:modified>
  <cp:revision>2</cp:revision>
  <dc:subject/>
  <dc:title>ΕΘΝΙΚΟ ΚΑΙ ΚΑΠΟΔΙΣΤΡΙΑΚΟ ΠΑΝΕΠΙΣΤΗΜΙΟ ΑΘΗΝΩΝ</dc:title>
</cp:coreProperties>
</file>