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60" w:hanging="0"/>
        <w:jc w:val="center"/>
        <w:rPr>
          <w:b/>
          <w:b/>
        </w:rPr>
      </w:pPr>
      <w:r>
        <w:rPr>
          <w:b/>
        </w:rPr>
        <w:t>«Γενική  Ιατρική»</w:t>
      </w:r>
    </w:p>
    <w:p>
      <w:pPr>
        <w:pStyle w:val="DefaultStyle"/>
        <w:jc w:val="both"/>
        <w:rPr>
          <w:lang w:val="el-GR"/>
        </w:rPr>
      </w:pPr>
      <w:r>
        <w:rPr>
          <w:b/>
          <w:lang w:val="el-GR"/>
        </w:rPr>
        <w:t>Μαθησιακοί στόχοι:</w:t>
      </w:r>
      <w:r>
        <w:rPr>
          <w:lang w:val="el-GR"/>
        </w:rPr>
        <w:t xml:space="preserve"> Περιγραφή της προσέγγισης από την πλευρά του ιατρού για την παροχή πρωτοβάθμιας φροντίδας, που είναι επικεντρωμένη στον ασθενή. Ποια τα στάδια της διαβούλευσης. Πώς γίνεται η ανακοίνωση της διάγνωσης ενός σοβαρού νοσήματος, ή του θανάτου. Πώς γίνεται η διαχείριση ασθενών με συνήθη οξέα και χρόνια προβλήματα στην πρωτοβάθμια φροντίδα. Πού αναζητά κάποιος τεκμήρια. Τρόπος εφαρμογής των κατευθυντήριων οδηγιών προς βελτιστοποίηση της σχέσης κόστους/οφέλους για τον ασθενή αλλά και για το σύστημα υγείας. Δυνατότητα περιγραφής από τον ιατρό του εύρους των προβλημάτων, τα οποία συναντώνται στη Γενική Ιατρική. Επίγνωση της σημασίας των φυσικών, ψυχολογικών και κοινωνικών παραγόντων στη νόσο. Εμπεριστατωμένη γνώση συχνών χρόνιων νοσημάτων όπως το άσθμα, ο διαβήτης και η υπέρταση και συχνών οξέων καταστάσεων όπως λοιμώξεις αναπνευστικού/ουροποιητικού, διαταραχή επιπέδου συνείδησης σε ηλικιωμένους. Δυνατότητα του ιατρού να επικοινωνήσει αποτελεσματικό με τον/την ασθενή για να ανακαλύψει την αιτία της επίσκεψης, να εξηγήσει τη διάγνωση και να συζητήσει το σχέδιο αντιμετώπισης. Δυνατότητα του ιατρού περιγραφής και ανάλυσης της οργάνωσης της Γενικής Ιατρικής στην Ελλάδα. Δυνατότητα σύνταξης προτάσεων για την προαγωγή της υγείας και της πρόληψης νόσων μέσω της Γενικής Ιατρικής. Δυνατότητα λήψης ιατρικού ιστορικού, φυσικής εξέτασης, αντιμετώπισης και συζήτησης συχνών νοσημάτων. </w:t>
      </w:r>
    </w:p>
    <w:p>
      <w:pPr>
        <w:pStyle w:val="Normal"/>
        <w:spacing w:lineRule="auto" w:line="480"/>
        <w:jc w:val="both"/>
        <w:rPr>
          <w:b/>
          <w:b/>
          <w:i/>
          <w:i/>
        </w:rPr>
      </w:pPr>
      <w:r>
        <w:rPr>
          <w:b/>
          <w: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b/>
      <w:color w:val="333399"/>
      <w:szCs w:val="20"/>
    </w:rPr>
  </w:style>
  <w:style w:type="character" w:styleId="Style11">
    <w:name w:val="Προεπιλεγμένη γραμματοσειρά"/>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color w:val="00007A"/>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Style">
    <w:name w:val="Default Style"/>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30:00Z</dcterms:created>
  <dc:creator>gram5os2</dc:creator>
  <dc:description/>
  <cp:keywords/>
  <dc:language>en-US</dc:language>
  <cp:lastModifiedBy> </cp:lastModifiedBy>
  <cp:lastPrinted>2018-06-07T10:27:00Z</cp:lastPrinted>
  <dcterms:modified xsi:type="dcterms:W3CDTF">2018-10-03T13:30:00Z</dcterms:modified>
  <cp:revision>2</cp:revision>
  <dc:subject/>
  <dc:title>ΕΘΝΙΚΟ ΚΑΙ ΚΑΠΟΔΙΣΤΡΙΑΚΟ ΠΑΝΕΠΙΣΤΗΜΙΟ ΑΘΗΝΩΝ</dc:title>
</cp:coreProperties>
</file>