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b/>
          <w:b/>
        </w:rPr>
      </w:pPr>
      <w:r>
        <w:rPr>
          <w:b/>
        </w:rPr>
        <w:t xml:space="preserve">ΧΕΙΡΟΥΡΓΙΚΗ ΟΓΚΟΛΟΓΙΑ </w:t>
      </w:r>
    </w:p>
    <w:p>
      <w:pPr>
        <w:pStyle w:val="Normal"/>
        <w:jc w:val="both"/>
        <w:rPr/>
      </w:pPr>
      <w:r>
        <w:rPr/>
      </w:r>
    </w:p>
    <w:p>
      <w:pPr>
        <w:pStyle w:val="Normal"/>
        <w:jc w:val="both"/>
        <w:rPr/>
      </w:pPr>
      <w:r>
        <w:rPr/>
        <w:t>Σκοπός του διδασκόμενου μαθήματος είναι η απόκτηση εκ μέρους των φοιτητών των τελευταίων ετών της Ιατρικής Σχολής βασικών και εξειδικευμένων γνώσεων που αφορούν στην κατανόηση της παθογένειας, της πρόληψης, της πλήρους κλινικής εικόνας, των ποικίλων διαγνωστικών προσπελάσεων, της σταδιοποιητικής διαδικασίας, των θεραπευτικών στρατηγικών και των χειρουργικών μεθόδων αντιμετώπισης των κοινών κακοηθειών που προσβάλλουν τον άνθρωπο και εμπίπτουν στα πλαίσια της καθημερινής ενασχόλησης του Γενικού Χειρουργού. Με το πέρας της διδασκαλίας του μαθήματος οι φοιτητές εξοπλίζονται με τις απαραίτητες γνώσεις και το υπόβαθρο τους εμπλουτίζεται κατάλληλα προκειμένου να αποκτήσουν τις απαραίτητες ικανότητες και πνευματικές δεξιότητες για την πρώϊμη αναγνώριση των σημείων που υποδηλώνουν την παρουσία καρκίνου στον ανθρώπινο οργανισμό, ενώ καθίστανται ικανοί στο να μπορέσουν μελλοντικά να κατευθύνουν τον ασθενή από τη διάγνωση στην τελική θεραπευτική διαδικασία. Οι διδασκόμενοι κατανοούν την αξία της εξειδίκευσης στην ογκολογική αντιμετώπιση των επιμέρους νεοπλασμάτων λόγω της ανάπτυξης της εκάστοτε μαθησιακής ενότητας από διδάσκοντα με αναγνωρισμένη ενασχόληση με τα επιμέρους γνωστικά αντικείμενα. Η έμφαση που δίνεται στις ειδικές μεθόδους εκτίμησης του ασθενούς από τη διάγνωση έως τη θεραπεία αποτελεί έμπνευση και αποτελεί έρεισμα στις αποφάσεις καριέρας για πολλούς από τους φοιτητές με κατεύθυνση στη μετέπειτα χειρουργική εξειδίκευσή τους. Συνεπώς ο τελικός ρόλος του μαθήματος είναι διπλός:</w:t>
      </w:r>
    </w:p>
    <w:p>
      <w:pPr>
        <w:pStyle w:val="Normal"/>
        <w:jc w:val="both"/>
        <w:rPr/>
      </w:pPr>
      <w:r>
        <w:rPr/>
        <w:t>1. Να βοηθήσει το φοιτητή που θα γίνει ιατρός- μη χειρουργός να κατανοήσει τι είναι πραγματικά καρκίνος και να προσφέρει ουσιαστική κοινωνική βοήθεια</w:t>
      </w:r>
    </w:p>
    <w:p>
      <w:pPr>
        <w:pStyle w:val="Normal"/>
        <w:jc w:val="both"/>
        <w:rPr/>
      </w:pPr>
      <w:r>
        <w:rPr/>
        <w:t xml:space="preserve">2.  Να βοηθήσει το φοιτητή που θα γίνει εξειδικευμένος ιατρός χειρουργικής ειδικότητας να αποκτήσει ουσιαστικές βάσεις και κατευθύνσεις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3:00Z</dcterms:created>
  <dc:creator>dell</dc:creator>
  <dc:description/>
  <cp:keywords/>
  <dc:language>en-US</dc:language>
  <cp:lastModifiedBy> </cp:lastModifiedBy>
  <cp:lastPrinted>2015-09-29T10:02:00Z</cp:lastPrinted>
  <dcterms:modified xsi:type="dcterms:W3CDTF">2019-02-05T11:14:00Z</dcterms:modified>
  <cp:revision>3</cp:revision>
  <dc:subject/>
  <dc:title>ΠΡΟΣ: Επιτροπή Προγράμματος Σπουδών</dc:title>
</cp:coreProperties>
</file>